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EPEC-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8844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ducation in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P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alliative and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nd-of-life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are -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ncolog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17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sz w:val="34"/>
                          <w:szCs w:val="34"/>
                        </w:rPr>
                        <w:t xml:space="preserve">ducation in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P</w:t>
                      </w:r>
                      <w:r>
                        <w:rPr>
                          <w:sz w:val="34"/>
                          <w:szCs w:val="34"/>
                        </w:rPr>
                        <w:t xml:space="preserve">alliative and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sz w:val="34"/>
                          <w:szCs w:val="34"/>
                        </w:rPr>
                        <w:t xml:space="preserve">nd-of-life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sz w:val="34"/>
                          <w:szCs w:val="34"/>
                        </w:rPr>
                        <w:t xml:space="preserve">are -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sz w:val="34"/>
                          <w:szCs w:val="34"/>
                        </w:rPr>
                        <w:t xml:space="preserve">ncolo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>
          <w:b/>
          <w:b/>
          <w:bCs/>
          <w:sz w:val="80"/>
          <w:szCs w:val="80"/>
        </w:rPr>
      </w:pPr>
      <w:hyperlink w:anchor="INDEX">
        <w:r>
          <w:rPr>
            <w:rStyle w:val="InternetLink"/>
            <w:b/>
            <w:bCs/>
            <w:sz w:val="80"/>
            <w:szCs w:val="80"/>
          </w:rPr>
          <w:t>Index to Participant’s Handbook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nuel LL, Ferris FD, von Gunten CF, Von Roenn J.</w:t>
        <w:br/>
        <w:t>EPEC-O: Education in Palliative and End-of-life Care for Oncology.</w:t>
        <w:br/>
        <w:t>© The EPEC Project,™ Chicago, IL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BN: 0-9714180-9-8</w:t>
      </w:r>
    </w:p>
    <w:p>
      <w:pPr>
        <w:pStyle w:val="Normal"/>
        <w:rPr/>
      </w:pPr>
      <w:r>
        <w:rPr>
          <w:sz w:val="22"/>
        </w:rPr>
        <w:t>Permission to reproduce EPEC-O curriculum materials is granted for non-commercial educational purposes only, provided that the above attribution statement and copyright are displayed. Commercial groups hosting not-for-profit programs must avoid use of EPEC-O materials with products, images or logos from the commercial entity.</w:t>
      </w:r>
    </w:p>
    <w:p>
      <w:pPr>
        <w:pStyle w:val="Normal"/>
        <w:rPr/>
      </w:pPr>
      <w:r>
        <w:rPr>
          <w:sz w:val="22"/>
        </w:rPr>
        <w:t>The EPEC Project™ was created with the support of the American Medical Association and the Robert Wood Johnson Foundation. The EPEC-O curriculum is produced by The EPEC Project™ with major funding provided by the National Cancer Institute, with supplemental funding provided by the Lance Armstrong Foundation. The American Society of Clinical Oncology partners with the EPEC-O Project in dissemination of the EPEC-O Curriculum. Acknowledgment and appreciation are extended to Northwestern University’s Feinberg School of Medicine, which houses The EPEC Project.</w:t>
      </w:r>
    </w:p>
    <w:p>
      <w:pPr>
        <w:pStyle w:val="Normal"/>
        <w:rPr>
          <w:sz w:val="22"/>
        </w:rPr>
      </w:pPr>
      <w:r>
        <w:rPr>
          <w:sz w:val="22"/>
        </w:rPr>
        <w:t>Special thanks to the EPEC-O Team, the EPEC-O Expert Panel, and all other contributo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reditation Statement</w:t>
      </w:r>
    </w:p>
    <w:p>
      <w:pPr>
        <w:pStyle w:val="Normal"/>
        <w:rPr>
          <w:sz w:val="22"/>
        </w:rPr>
      </w:pPr>
      <w:r>
        <w:rPr>
          <w:sz w:val="22"/>
        </w:rPr>
        <w:t>The Northwestern University Feinberg School of Medicine is accredited by the Accreditation Council for Continuing Medical Education to provide continuing medical education for physicians.</w:t>
      </w:r>
    </w:p>
    <w:p>
      <w:pPr>
        <w:pStyle w:val="Normal"/>
        <w:rPr/>
      </w:pPr>
      <w:r>
        <w:rPr>
          <w:sz w:val="22"/>
        </w:rPr>
        <w:t xml:space="preserve">Visit </w:t>
      </w:r>
      <w:hyperlink r:id="rId2">
        <w:r>
          <w:rPr>
            <w:rStyle w:val="InternetLink"/>
            <w:b/>
            <w:bCs/>
            <w:sz w:val="22"/>
          </w:rPr>
          <w:t>www.epec.net</w:t>
        </w:r>
      </w:hyperlink>
      <w:r>
        <w:rPr>
          <w:sz w:val="22"/>
        </w:rPr>
        <w:t xml:space="preserve"> to order EPEC materials, access On-line Distance Learning, or for further information.</w:t>
      </w:r>
    </w:p>
    <w:p>
      <w:pPr>
        <w:pStyle w:val="Normal"/>
        <w:rPr/>
      </w:pPr>
      <w:r>
        <w:rPr>
          <w:sz w:val="22"/>
        </w:rPr>
        <w:t xml:space="preserve">Contact EPEC by E-mail at </w:t>
      </w:r>
      <w:hyperlink r:id="rId3">
        <w:r>
          <w:rPr>
            <w:rStyle w:val="InternetLink"/>
            <w:b/>
            <w:bCs/>
            <w:sz w:val="22"/>
          </w:rPr>
          <w:t>info@epec.net</w:t>
        </w:r>
      </w:hyperlink>
      <w:r>
        <w:rPr>
          <w:sz w:val="22"/>
        </w:rPr>
        <w:t>, or</w:t>
      </w:r>
    </w:p>
    <w:p>
      <w:pPr>
        <w:pStyle w:val="Normal"/>
        <w:rPr/>
      </w:pPr>
      <w:r>
        <w:rPr>
          <w:sz w:val="22"/>
        </w:rPr>
        <w:t>The EPEC Project™</w:t>
        <w:br/>
        <w:t>750 N. Lake Shore Drive, Suite 601</w:t>
        <w:br/>
        <w:t>Chicago, IL 60611</w:t>
        <w:br/>
        <w:t>USA</w:t>
      </w:r>
    </w:p>
    <w:p>
      <w:pPr>
        <w:pStyle w:val="Normal"/>
        <w:spacing w:before="0" w:after="0"/>
        <w:rPr/>
      </w:pPr>
      <w:r>
        <w:rPr>
          <w:sz w:val="22"/>
        </w:rPr>
        <w:t>Phone:</w:t>
        <w:tab/>
        <w:t>+1 (312) 503-EPEC (3732)</w:t>
        <w:tab/>
        <w:t>Fax:</w:t>
        <w:tab/>
        <w:t>+1 (312) 503-4355</w:t>
      </w:r>
    </w:p>
    <w:p>
      <w:pPr>
        <w:pStyle w:val="Heading1"/>
        <w:rPr/>
      </w:pPr>
      <w:bookmarkStart w:id="0" w:name="INDEX"/>
      <w:bookmarkEnd w:id="0"/>
      <w:r>
        <w:rPr/>
        <w:t>Click to Access Syllabus (PDF) or Slide (PPT) Fi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985"/>
        <w:gridCol w:w="1447"/>
        <w:gridCol w:w="1129"/>
      </w:tblGrid>
      <w:tr>
        <w:trPr>
          <w:trHeight w:val="348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Overview</w:t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Plenary 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Gaps in Oncolog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Plenary 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Models of Comprehensive Car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Plenary 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Charting the Futur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each 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eaching Skills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each 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eaching Skills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lang w:eastAsia="ko-KR"/>
              </w:rPr>
              <w:t xml:space="preserve">Comprehensive Assessmen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Addressing the Multiple Issues Patients and Families Face</w:t>
            </w:r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Cancer Pain Managemen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ympto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General introduc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Anorexia / cachex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Anxie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Asci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Bowel obstruc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onstip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Deli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Depres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Diarrhe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Dyspne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atigu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som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alignant pleural effusi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enopausal sympto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ucosit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ausea vomi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k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Loss, Grief and Bereave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urvivorshi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Last Hours of Liv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The Process of Providing Care</w:t>
            </w:r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ommunicating Effectivel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larifying Diagnosis and Prognos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egotiating Goals of C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linical Tria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ithdrawing Nutrition, Hydr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onflict Resolu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Advance Care Plann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Physician-Assisted Suic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dule 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Cancer Doctors and Burnou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yllabus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Slides</w:t>
              </w:r>
            </w:hyperlink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4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6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Medication Tables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lang w:eastAsia="ko-KR"/>
                </w:rPr>
                <w:t>Tables</w:t>
              </w:r>
            </w:hyperlink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spacing w:before="0" w:after="120"/>
        <w:rPr>
          <w:sz w:val="4"/>
        </w:rPr>
      </w:pPr>
      <w:r>
        <w:rPr>
          <w:sz w:val="4"/>
        </w:rPr>
      </w:r>
    </w:p>
    <w:sectPr>
      <w:footerReference w:type="default" r:id="rId77"/>
      <w:footerReference w:type="first" r:id="rId78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36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NormalBullet">
    <w:name w:val="Normal Bullet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NormalAnnotation">
    <w:name w:val="Normal Annotation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szCs w:val="20"/>
    </w:rPr>
  </w:style>
  <w:style w:type="paragraph" w:styleId="NormalReference">
    <w:name w:val="Normal Reference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Cs w:val="20"/>
    </w:rPr>
  </w:style>
  <w:style w:type="paragraph" w:styleId="NormalBulletIndent">
    <w:name w:val="Normal Bullet Indent"/>
    <w:basedOn w:val="Normal"/>
    <w:next w:val="Normal"/>
    <w:qFormat/>
    <w:pPr>
      <w:tabs>
        <w:tab w:val="clear" w:pos="360"/>
        <w:tab w:val="left" w:pos="720" w:leader="none"/>
      </w:tabs>
      <w:spacing w:lineRule="auto" w:line="360"/>
      <w:ind w:left="7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c.net/" TargetMode="External"/><Relationship Id="rId3" Type="http://schemas.openxmlformats.org/officeDocument/2006/relationships/hyperlink" Target="mailto:info@epec.net" TargetMode="External"/><Relationship Id="rId4" Type="http://schemas.openxmlformats.org/officeDocument/2006/relationships/hyperlink" Target="../in/EPEC-O%20P01%20Gaps/EPEC-O%20P01%20Gaps%20PH.pdf" TargetMode="External"/><Relationship Id="rId5" Type="http://schemas.openxmlformats.org/officeDocument/2006/relationships/hyperlink" Target="../in/EPEC-O%20P01%20Gaps/EPEC-O%20P01%20Gaps%20Slides%20PH.ppt" TargetMode="External"/><Relationship Id="rId6" Type="http://schemas.openxmlformats.org/officeDocument/2006/relationships/hyperlink" Target="../in/EPEC-O%20P02%20Models/EPEC-O%20P02%20Models%20PH.pdf" TargetMode="External"/><Relationship Id="rId7" Type="http://schemas.openxmlformats.org/officeDocument/2006/relationships/hyperlink" Target="../in/EPEC-O%20P02%20Models/EPEC-O%20P02%20Models%20Slide%20PH.ppt" TargetMode="External"/><Relationship Id="rId8" Type="http://schemas.openxmlformats.org/officeDocument/2006/relationships/hyperlink" Target="../in/EPEC-O%20P03%20Future/EPEC-O%20P03%20Future%20PH.pdf" TargetMode="External"/><Relationship Id="rId9" Type="http://schemas.openxmlformats.org/officeDocument/2006/relationships/hyperlink" Target="../in/EPEC-O%20P03%20Future/EPEC-O%20P03%20Future%20Slides%20PH.ppt" TargetMode="External"/><Relationship Id="rId10" Type="http://schemas.openxmlformats.org/officeDocument/2006/relationships/hyperlink" Target="../in/EPEC-O%20T01%20Teach1/EPEC-O%20T01%20Teach1%20PH.pdf" TargetMode="External"/><Relationship Id="rId11" Type="http://schemas.openxmlformats.org/officeDocument/2006/relationships/hyperlink" Target="../in/EPEC-O%20T01%20Teach1/EPEC-O%20T01%20Teach1%20Slides%20PH.ppt" TargetMode="External"/><Relationship Id="rId12" Type="http://schemas.openxmlformats.org/officeDocument/2006/relationships/hyperlink" Target="../in/EPEC-O%20T02%20Teach2/EPEC-O%20T02%20Teach2%20PH.pdf" TargetMode="External"/><Relationship Id="rId13" Type="http://schemas.openxmlformats.org/officeDocument/2006/relationships/hyperlink" Target="../in/EPEC-O%20T02%20Teach2/EPEC-O%20T02%20Teach2%20Slides%20PH.ppt" TargetMode="External"/><Relationship Id="rId14" Type="http://schemas.openxmlformats.org/officeDocument/2006/relationships/hyperlink" Target="../in/EPEC-O%20M01%20Assess/EPEC-O%20M01%20Assess%20PH.pdf" TargetMode="External"/><Relationship Id="rId15" Type="http://schemas.openxmlformats.org/officeDocument/2006/relationships/hyperlink" Target="../in/EPEC-O%20M01%20Assess/EPEC-O%20M01%20Assess%20Slides%20PH.ppt" TargetMode="External"/><Relationship Id="rId16" Type="http://schemas.openxmlformats.org/officeDocument/2006/relationships/hyperlink" Target="../in/EPEC-O%20M02%20Pain/EPEC-O%20M02%20Pain%20PH.pdf" TargetMode="External"/><Relationship Id="rId17" Type="http://schemas.openxmlformats.org/officeDocument/2006/relationships/hyperlink" Target="../in/EPEC-O%20M02%20Pain/EPEC-O%20M02%20Pain%20Slides%20PH.ppt" TargetMode="External"/><Relationship Id="rId18" Type="http://schemas.openxmlformats.org/officeDocument/2006/relationships/hyperlink" Target="../in/EPEC-O%20M03a-q%20Symptoms/EPEC-O%20M03a%20Introduction%20to%20Symptom%20Management/EPEC-O%20M03a%20General%20Introduction%20PH.pdf" TargetMode="External"/><Relationship Id="rId19" Type="http://schemas.openxmlformats.org/officeDocument/2006/relationships/hyperlink" Target="../in/EPEC-O%20M03a-q%20Symptoms/EPEC-O%20M03a%20Introduction%20to%20Symptom%20Management/EPEC-O%20M03a%20General%20Introduction%20Slides%20PH.ppt" TargetMode="External"/><Relationship Id="rId20" Type="http://schemas.openxmlformats.org/officeDocument/2006/relationships/hyperlink" Target="../in/EPEC-O%20M03a-q%20Symptoms/EPEC-O%20M03b%20Anorexia%20Cachexia/EPEC-O%20M03b%20Anorexia%20Cachexia%20PH.pdf" TargetMode="External"/><Relationship Id="rId21" Type="http://schemas.openxmlformats.org/officeDocument/2006/relationships/hyperlink" Target="../in/EPEC-O%20M03a-q%20Symptoms/EPEC-O%20M03b%20Anorexia%20Cachexia/EPEC-O%20M03b%20Anorexia%20Cachexia%20Slides%20PH.ppt" TargetMode="External"/><Relationship Id="rId22" Type="http://schemas.openxmlformats.org/officeDocument/2006/relationships/hyperlink" Target="../in/EPEC-O%20M03a-q%20Symptoms/EPEC-O%20M03c%20Anxiety/EPEC-O%20M03c%20Anxiety%20PH.pdf" TargetMode="External"/><Relationship Id="rId23" Type="http://schemas.openxmlformats.org/officeDocument/2006/relationships/hyperlink" Target="../in/EPEC-O%20M03a-q%20Symptoms/EPEC-O%20M03c%20Anxiety/EPEC-O%20M03c%20Anxiety%20Slides%20PH.ppt" TargetMode="External"/><Relationship Id="rId24" Type="http://schemas.openxmlformats.org/officeDocument/2006/relationships/hyperlink" Target="../in/EPEC-O%20M03a-q%20Symptoms/EPEC-O%20M03d%20Ascites/EPEC-O%20M03d%20Ascites%20PH.ppt.pdf" TargetMode="External"/><Relationship Id="rId25" Type="http://schemas.openxmlformats.org/officeDocument/2006/relationships/hyperlink" Target="../in/EPEC-O%20M03a-q%20Symptoms/EPEC-O%20M03d%20Ascites/EPEC-O%20M03d%20Ascites%20Slides%20PH.ppt" TargetMode="External"/><Relationship Id="rId26" Type="http://schemas.openxmlformats.org/officeDocument/2006/relationships/hyperlink" Target="../in/EPEC-O%20M03a-q%20Symptoms/EPEC-O%20M03e%20Bowel%20Obstruction/EPEC-O%20M03e%20Bowel%20Obstruction%20PH.pdf" TargetMode="External"/><Relationship Id="rId27" Type="http://schemas.openxmlformats.org/officeDocument/2006/relationships/hyperlink" Target="../in/EPEC-O%20M03a-q%20Symptoms/EPEC-O%20M03e%20Bowel%20Obstruction/EPEC-O%20M03e%20Bowel%20Obstruction%20Slides%20PH.ppt" TargetMode="External"/><Relationship Id="rId28" Type="http://schemas.openxmlformats.org/officeDocument/2006/relationships/hyperlink" Target="../in/EPEC-O%20M03a-q%20Symptoms/EPEC-O%20M03f%20Constipation/EPEC-O%20M03f%20Constipation%20PH.pdf" TargetMode="External"/><Relationship Id="rId29" Type="http://schemas.openxmlformats.org/officeDocument/2006/relationships/hyperlink" Target="../in/EPEC-O%20M03a-q%20Symptoms/EPEC-O%20M03e%20Bowel%20Obstruction/EPEC-O%20M03e%20Bowel%20Obstruction%20Slides%20PH.ppt" TargetMode="External"/><Relationship Id="rId30" Type="http://schemas.openxmlformats.org/officeDocument/2006/relationships/hyperlink" Target="../in/EPEC-O%20M03a-q%20Symptoms/EPEC-O%20M03g%20Delirium/EPEC-O%20M03g%20Delirium%20PH.pdf" TargetMode="External"/><Relationship Id="rId31" Type="http://schemas.openxmlformats.org/officeDocument/2006/relationships/hyperlink" Target="../in/EPEC-O%20M03a-q%20Symptoms/EPEC-O%20M03g%20Delirium/EPEC-O%20M03g%20Delirium%20Slides%20PH.ppt" TargetMode="External"/><Relationship Id="rId32" Type="http://schemas.openxmlformats.org/officeDocument/2006/relationships/hyperlink" Target="../in/EPEC-O%20M03a-q%20Symptoms/EPEC-O%20M03h%20Depression/EPEC-O%20M03h%20Depression%20PH.pdf" TargetMode="External"/><Relationship Id="rId33" Type="http://schemas.openxmlformats.org/officeDocument/2006/relationships/hyperlink" Target="../in/EPEC-O%20M03a-q%20Symptoms/EPEC-O%20M03h%20Depression/EPEC-O%20M03h%20Depression%20Slides%20PH.ppt" TargetMode="External"/><Relationship Id="rId34" Type="http://schemas.openxmlformats.org/officeDocument/2006/relationships/hyperlink" Target="../in/EPEC-O%20M03a-q%20Symptoms/EPEC-O%20M03i%20Diarrhea/EPEC-O%20M03i%20Diarrhea%20PH.pdf" TargetMode="External"/><Relationship Id="rId35" Type="http://schemas.openxmlformats.org/officeDocument/2006/relationships/hyperlink" Target="../in/EPEC-O%20M03a-q%20Symptoms/EPEC-O%20M03i%20Diarrhea/EPEC-O%20M03i%20Diarrhea%20Slides%20PH.ppt" TargetMode="External"/><Relationship Id="rId36" Type="http://schemas.openxmlformats.org/officeDocument/2006/relationships/hyperlink" Target="../in/EPEC-O%20M03a-q%20Symptoms/EPEC-O%20M03j%20Dyspnea/EPEC-O%20M03j%20Dyspnea%20PH.pdf" TargetMode="External"/><Relationship Id="rId37" Type="http://schemas.openxmlformats.org/officeDocument/2006/relationships/hyperlink" Target="../in/EPEC-O%20M03a-q%20Symptoms/EPEC-O%20M03j%20Dyspnea/EPEC-O%20M03j%20Dyspnea%20Slides%20PH.ppt" TargetMode="External"/><Relationship Id="rId38" Type="http://schemas.openxmlformats.org/officeDocument/2006/relationships/hyperlink" Target="../in/EPEC-O%20M03a-q%20Symptoms/EPEC-O%20M03k%20Fatigue/EPEC-O%20M03k%20Fatigue%20PH.pdf" TargetMode="External"/><Relationship Id="rId39" Type="http://schemas.openxmlformats.org/officeDocument/2006/relationships/hyperlink" Target="../in/EPEC-O%20M03a-q%20Symptoms/EPEC-O%20M03k%20Fatigue/EPEC-O%20M03k%20Fatigue%20Slides%20PH.ppt" TargetMode="External"/><Relationship Id="rId40" Type="http://schemas.openxmlformats.org/officeDocument/2006/relationships/hyperlink" Target="../in/EPEC-O%20M03a-q%20Symptoms/EPEC-O%20M03l%20Insomnia/EPEC-O%20M03l%20Insomnia%20PH.pdf" TargetMode="External"/><Relationship Id="rId41" Type="http://schemas.openxmlformats.org/officeDocument/2006/relationships/hyperlink" Target="../in/EPEC-O%20M03a-q%20Symptoms/EPEC-O%20M03l%20Insomnia/EPEC-O%20M03l%20Insomnia%20Slides%20PH.ppt" TargetMode="External"/><Relationship Id="rId42" Type="http://schemas.openxmlformats.org/officeDocument/2006/relationships/hyperlink" Target="../in/EPEC-O%20M03a-q%20Symptoms/EPEC-O%20M03m%20Malignant%20Pleural%20Effusions/EPEC-O%20M03m%20Malignant%20Pleural%20Effusions%20PH.pdf" TargetMode="External"/><Relationship Id="rId43" Type="http://schemas.openxmlformats.org/officeDocument/2006/relationships/hyperlink" Target="../in/EPEC-O%20M03a-q%20Symptoms/EPEC-O%20M03m%20Malignant%20Pleural%20Effusions/EPEC-O%20M03m%20Malignant%20Pleural%20Effusions%20Slides%20PH.ppt" TargetMode="External"/><Relationship Id="rId44" Type="http://schemas.openxmlformats.org/officeDocument/2006/relationships/hyperlink" Target="../in/EPEC-O%20M03a-q%20Symptoms/EPEC-O%20M03n%20Menopausal%20Symptoms/EPEC-O%20M03n%20Menopausal%20PH.pdf" TargetMode="External"/><Relationship Id="rId45" Type="http://schemas.openxmlformats.org/officeDocument/2006/relationships/hyperlink" Target="../in/EPEC-O%20M03a-q%20Symptoms/EPEC-O%20M03n%20Menopausal%20Symptoms/EPEC-O%20M03n%20Menopausal%20Slides%20PH.ppt" TargetMode="External"/><Relationship Id="rId46" Type="http://schemas.openxmlformats.org/officeDocument/2006/relationships/hyperlink" Target="../in/EPEC-O%20M03a-q%20Symptoms/EPEC-O%20M03o%20Mucositis/EPEC-O%20M03o%20Mucositis%20PH.pdf" TargetMode="External"/><Relationship Id="rId47" Type="http://schemas.openxmlformats.org/officeDocument/2006/relationships/hyperlink" Target="../in/EPEC-O%20M03a-q%20Symptoms/EPEC-O%20M03o%20Mucositis/EPEC-O%20M03o%20Mucositis%20Slides%20PH.ppt" TargetMode="External"/><Relationship Id="rId48" Type="http://schemas.openxmlformats.org/officeDocument/2006/relationships/hyperlink" Target="../in/EPEC-O%20M03a-q%20Symptoms/EPEC-O%20M03p%20Nausea%20Vomiting/EPEC-O%20M03p%20Nausea%20Vomiting%20Slides%20PH.pdf" TargetMode="External"/><Relationship Id="rId49" Type="http://schemas.openxmlformats.org/officeDocument/2006/relationships/hyperlink" Target="../in/EPEC-O%20M03a-q%20Symptoms/EPEC-O%20M03p%20Nausea%20Vomiting/EPEC-O%20M03p%20Nausea%20Vomiting%20Slides%20PH.ppt" TargetMode="External"/><Relationship Id="rId50" Type="http://schemas.openxmlformats.org/officeDocument/2006/relationships/hyperlink" Target="../in/EPEC-O%20M03a-q%20Symptoms/EPEC-O%20M03q%20Skin/EPEC-O%20M03q%20Skin%20PH.pdf" TargetMode="External"/><Relationship Id="rId51" Type="http://schemas.openxmlformats.org/officeDocument/2006/relationships/hyperlink" Target="../in/EPEC-O%20M03a-q%20Symptoms/EPEC-O%20M03q%20Skin/EPEC-O%20M03q%20Skin%20Slides%20PH.ppt" TargetMode="External"/><Relationship Id="rId52" Type="http://schemas.openxmlformats.org/officeDocument/2006/relationships/hyperlink" Target="../in/EPEC-O%20M04%20Loss/EPEC-O%20M04%20Loss%20PH.pdf" TargetMode="External"/><Relationship Id="rId53" Type="http://schemas.openxmlformats.org/officeDocument/2006/relationships/hyperlink" Target="../in/EPEC-O%20M04%20Loss/EPEC-O%20M04%20Loss%20Slides%20PH.ppt" TargetMode="External"/><Relationship Id="rId54" Type="http://schemas.openxmlformats.org/officeDocument/2006/relationships/hyperlink" Target="../in/EPEC-O%20M05%20Survivors/EPEC-O%20M05%20Survivors%20PH.pdf" TargetMode="External"/><Relationship Id="rId55" Type="http://schemas.openxmlformats.org/officeDocument/2006/relationships/hyperlink" Target="../in/EPEC-O%20M05%20Survivors/EPEC-O%20M05%20Survivors%20Slides%20PH.ppt" TargetMode="External"/><Relationship Id="rId56" Type="http://schemas.openxmlformats.org/officeDocument/2006/relationships/hyperlink" Target="../in/EPEC-O%20M06%20Dying/EPEC-O%20M06%20Dying%20PH.pdf" TargetMode="External"/><Relationship Id="rId57" Type="http://schemas.openxmlformats.org/officeDocument/2006/relationships/hyperlink" Target="../in/EPEC-O%20M06%20Dying/EPEC-O%20M06%20Dying%20Slides%20PH.ppt" TargetMode="External"/><Relationship Id="rId58" Type="http://schemas.openxmlformats.org/officeDocument/2006/relationships/hyperlink" Target="../in/EPEC-O%20M07%20Communicating/EPEC-O%20M07%20Communicating%20PH.pdf" TargetMode="External"/><Relationship Id="rId59" Type="http://schemas.openxmlformats.org/officeDocument/2006/relationships/hyperlink" Target="../in/EPEC-O%20M07%20Communicating/EPEC-O%20M07%20Communicating%20Slides%20PH.ppt" TargetMode="External"/><Relationship Id="rId60" Type="http://schemas.openxmlformats.org/officeDocument/2006/relationships/hyperlink" Target="../in/EPEC-O%20M08%20Diagnosis,%20Prognosis/EPEC-O%20M08%20Diagnosis,%20Prognosis%20PH.pdf" TargetMode="External"/><Relationship Id="rId61" Type="http://schemas.openxmlformats.org/officeDocument/2006/relationships/hyperlink" Target="../in/EPEC-O%20M08%20Diagnosis,%20Prognosis/EPEC-O%20M08%20Diagnosis,%20Prognosis%20Slides%20PH.ppt" TargetMode="External"/><Relationship Id="rId62" Type="http://schemas.openxmlformats.org/officeDocument/2006/relationships/hyperlink" Target="../in/EPEC-O%20M09%20Goals/EPEC-O%20M09%20Goals%20PH.pdf" TargetMode="External"/><Relationship Id="rId63" Type="http://schemas.openxmlformats.org/officeDocument/2006/relationships/hyperlink" Target="../in/EPEC-O%20M09%20Goals/EPEC-O%20M09%20Goals%20Slides%20PH.ppt" TargetMode="External"/><Relationship Id="rId64" Type="http://schemas.openxmlformats.org/officeDocument/2006/relationships/hyperlink" Target="../in/EPEC-O%20M10%20Trials/EPEC-O%20M10%20Trials%20PH.pdf" TargetMode="External"/><Relationship Id="rId65" Type="http://schemas.openxmlformats.org/officeDocument/2006/relationships/hyperlink" Target="../in/EPEC-O%20M10%20Trials/EPEC-O%20M10%20Trials%20Slides%20PH.ppt" TargetMode="External"/><Relationship Id="rId66" Type="http://schemas.openxmlformats.org/officeDocument/2006/relationships/hyperlink" Target="../in/EPEC-O%20M11%20Withdraw/EPEC-O%20M11%20Withdrawing%20Slides%20PH.ppt" TargetMode="External"/><Relationship Id="rId67" Type="http://schemas.openxmlformats.org/officeDocument/2006/relationships/hyperlink" Target="../in/EPEC-O%20M11%20Withdraw/EPEC-O%20M11%20Withdrawinig%20PH.pdf" TargetMode="External"/><Relationship Id="rId68" Type="http://schemas.openxmlformats.org/officeDocument/2006/relationships/hyperlink" Target="../in/EPEC-O%20M12%20Conflict/EPEC-O%20M12%20Conflict%20PH.pdf" TargetMode="External"/><Relationship Id="rId69" Type="http://schemas.openxmlformats.org/officeDocument/2006/relationships/hyperlink" Target="../in/EPEC-O%20M12%20Conflict/EPEC-O%20M12%20Conflict%20Slides%20PH.ppt" TargetMode="External"/><Relationship Id="rId70" Type="http://schemas.openxmlformats.org/officeDocument/2006/relationships/hyperlink" Target="../in/EPEC-O%20M13%20Planning/EPEC-O%20M13%20Planning%20PH.pdf" TargetMode="External"/><Relationship Id="rId71" Type="http://schemas.openxmlformats.org/officeDocument/2006/relationships/hyperlink" Target="../in/EPEC-O%20M13%20Planning/EPEC-O%20M13%20Planning%20Slides%20PH.ppt" TargetMode="External"/><Relationship Id="rId72" Type="http://schemas.openxmlformats.org/officeDocument/2006/relationships/hyperlink" Target="../in/EPEC-O%20M14%20PAS/EPEC-O%20M14%20PAS%20PH.pdf" TargetMode="External"/><Relationship Id="rId73" Type="http://schemas.openxmlformats.org/officeDocument/2006/relationships/hyperlink" Target="../in/EPEC-O%20M14%20PAS/EPEC-O%20M14%20PAS%20Slides%20PH.ppt" TargetMode="External"/><Relationship Id="rId74" Type="http://schemas.openxmlformats.org/officeDocument/2006/relationships/hyperlink" Target="../in/EPEC-O%20M15%20Burnout/EPEC-O%20M15%20Burnout%20PH.pdf" TargetMode="External"/><Relationship Id="rId75" Type="http://schemas.openxmlformats.org/officeDocument/2006/relationships/hyperlink" Target="../in/EPEC-O%20M15%20Burnout/EPEC-O%20M15%20Burnout%20Slides%20PH.ppt" TargetMode="External"/><Relationship Id="rId76" Type="http://schemas.openxmlformats.org/officeDocument/2006/relationships/hyperlink" Target="../in/EPEC-O%20Medication%20Tables/EPEC-O%20Medication%20Tables%20PH.pdf" TargetMode="Externa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03:00Z</dcterms:created>
  <dc:creator>Frank D Ferris</dc:creator>
  <dc:description/>
  <cp:keywords/>
  <dc:language>en-US</dc:language>
  <cp:lastModifiedBy>Frank D Ferris</cp:lastModifiedBy>
  <dcterms:modified xsi:type="dcterms:W3CDTF">2005-08-26T14:09:00Z</dcterms:modified>
  <cp:revision>4</cp:revision>
  <dc:subject/>
  <dc:title>EPEC-O</dc:title>
</cp:coreProperties>
</file>