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1"/>
        <w:gridCol w:w="1823"/>
        <w:gridCol w:w="1885"/>
      </w:tblGrid>
      <w:tr>
        <w:trPr>
          <w:tblHeader w:val="true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Generic na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Time Cm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Elimination t½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algesic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cetaminophen</w:t>
            </w:r>
            <w:r>
              <w:rPr>
                <w:rFonts w:cs="Tahoma" w:ascii="Tahoma" w:hAnsi="Tahoma"/>
                <w:sz w:val="14"/>
                <w:szCs w:val="14"/>
              </w:rPr>
              <w:t xml:space="preserve"> (paracetamol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PO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PR: 107–288 min (1.8-4.8 hr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–4 hr in normal individual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cetylsalicylic acid (ASA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salicylic acid derivative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PO: buffered tablet: 2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PO: effervescent solution: 15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.7–9 hr (average 6 hr), dose–related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clofenac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R: (diclofenac potassium): 1 hr (range 0.33–2 hr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ER: (diclofenac sodium): 2 hr (range 1–4 hr)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30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Celecoxib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COX-2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≈ 3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buprofen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.4–1.9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8–2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Ketorolac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PO: 44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IM: 30–4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IV: 1–3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.6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ramadol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2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ramadol: 6.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: 7.4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Opioid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en-US"/>
              </w:rPr>
              <w:t>Codeine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 xml:space="preserve"> (methylmorphine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PO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IM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PR: 30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.5–3.5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entanyl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Epi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Transmucosal: 20–4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TD patch: 24–7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highlight w:val="yellow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highlight w:val="yellow"/>
                <w:lang w:val="sv-SE"/>
              </w:rPr>
              <w:t>SC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highlight w:val="yellow"/>
                <w:lang w:val="sv-SE"/>
              </w:rPr>
              <w:t>IV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≈</w:t>
            </w:r>
            <w:r>
              <w:rPr>
                <w:rFonts w:eastAsia="Tahoma"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TD patch: 17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ydrocodon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-US"/>
              </w:rPr>
              <w:t xml:space="preserve">PO IR: 1.3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-US"/>
              </w:rPr>
              <w:t>PO ER: 3.4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.8–4.5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ydromorphon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 IR: 48–6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 ER: 12–16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Epi: 8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R: ≈ 3-4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hadon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–4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hadone: 23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abolite: 39.8–4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st a single PO dose,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t½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s biphasic - initial phase 12–24 hr;  secondary phase up to 55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rphin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-US"/>
              </w:rPr>
              <w:t>PO IR: 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-US"/>
              </w:rPr>
              <w:t>PO ER: 8.4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-US"/>
              </w:rPr>
              <w:t>PO ER: capsules (Avinza)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-US"/>
              </w:rPr>
              <w:t>PR: supp IR: 0.75–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-US"/>
              </w:rPr>
              <w:t>Buccal: 5 hr (range 1.5–12 hr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: using PO ER: 5.4–6.7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Colostomy, suppository: 0.5–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sv-SE"/>
              </w:rPr>
              <w:t>Epi/Intrathecal: 5–1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sv-SE"/>
              </w:rPr>
              <w:t>SC: 30 min IV/IM: 10–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nhalation (nebulized): 10–45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aproxen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s-ES"/>
              </w:rPr>
              <w:t>PO IR: naproxen: 2–4 hr, naproxen sodium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 ER: 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Topical gel: 24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–15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xycodon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-US"/>
              </w:rPr>
              <w:t>PO IR: 1.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-US"/>
              </w:rPr>
              <w:t>PO ER: 2.1–3.2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-US"/>
              </w:rPr>
              <w:t xml:space="preserve">PO IR: 4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-US"/>
              </w:rPr>
              <w:t>PO ER: 4.5–8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mifentanil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-3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-10 min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ufentanil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SC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IV: 15 min (6-10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Epi: 20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Benzodiazepine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lprazola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0.8 to 2 hour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1.2 hour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lonazepa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: 10–30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0–40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azepa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sv-SE"/>
              </w:rPr>
              <w:t>PO: 0.89–1.3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sv-SE"/>
              </w:rPr>
              <w:t>IV: 8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sv-SE"/>
              </w:rPr>
              <w:t>IM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 gel:1.5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.83–2.25 day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Active metabolites 40–194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Lorazepam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sv-SE"/>
              </w:rPr>
              <w:t>PO: 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sv-SE"/>
              </w:rPr>
              <w:t>IM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sv-SE"/>
              </w:rPr>
              <w:t>SL: 60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abolites: 12–18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idazola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4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: 20–50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.8–6.4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xazepa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–3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.8–8.6 hr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lpidem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non-benzo hypnotic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6–2.0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–2.6 hr</w:t>
            </w:r>
          </w:p>
        </w:tc>
      </w:tr>
      <w:tr>
        <w:trPr>
          <w:cantSplit w:val="true"/>
        </w:trPr>
        <w:tc>
          <w:tcPr>
            <w:tcW w:w="5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tidepressants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mitriptyl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4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5 hr (range: 9–25 hr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lomipram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2–6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9 hr–37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: 54–77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sipram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3–6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4.3–24.7 hr 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xep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minent 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1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antagonist 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O: 30 – 60 min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6.8 hr (8–25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51.3 hr (33.2–80.7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luoxet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6–8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–6 day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4–16 days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mipram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–1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: Desipramine 12–36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rtriptyl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O: 1 hr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5–39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rtral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4–8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62–104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razodo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0.5–2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7.1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enlafax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 IR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 ER: 5.5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: 11 hr</w:t>
            </w:r>
          </w:p>
        </w:tc>
      </w:tr>
      <w:tr>
        <w:trPr>
          <w:cantSplit w:val="true"/>
        </w:trPr>
        <w:tc>
          <w:tcPr>
            <w:tcW w:w="5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ticonvulsants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rbamazep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 IR: 4–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 chew tas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 ER: 3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 suspension: 1.5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–17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Fosphenytoin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prodrug of phenytoin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immediate (at end of infusion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Half-life of conversion to phenytoin: 1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henytoin:</w:t>
            </w:r>
            <w:r>
              <w:rPr>
                <w:rFonts w:cs="Tahoma" w:ascii="Tahoma" w:hAnsi="Tahoma"/>
                <w:bCs/>
                <w:sz w:val="14"/>
                <w:szCs w:val="14"/>
                <w:highlight w:val="yellow"/>
              </w:rPr>
              <w:t>12–28.9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abapenti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.5–4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–7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enobarbital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PO: 8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IM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IV: 15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5–4.9 days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henytoin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ER capsules: 4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 with loading dose: 20–25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O: </w:t>
            </w:r>
            <w:r>
              <w:rPr>
                <w:rFonts w:cs="Tahoma" w:ascii="Tahoma" w:hAnsi="Tahoma"/>
                <w:bCs/>
                <w:sz w:val="14"/>
                <w:szCs w:val="14"/>
                <w:highlight w:val="yellow"/>
              </w:rPr>
              <w:t>7–42 hr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; variable due to saturation kinetic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0–15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egabali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-1.5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-6.5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alproic acid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valproic acid capsules Depakene</w:t>
            </w:r>
            <w:r>
              <w:rPr>
                <w:rFonts w:eastAsia="Symbol" w:cs="Symbol" w:ascii="Symbol" w:hAnsi="Symbol"/>
                <w:bCs/>
                <w:sz w:val="14"/>
                <w:szCs w:val="14"/>
                <w:vertAlign w:val="superscript"/>
              </w:rPr>
              <w:t>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: divalproex tab: 4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 xml:space="preserve">PO: divalproex sprinkle capsule: 3.3–4.8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: divalproex sodium ER: 4–17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: sodium valproate solution:1.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ntravenous, Depacon</w:t>
            </w:r>
            <w:r>
              <w:rPr>
                <w:rFonts w:eastAsia="Symbol" w:cs="Symbol" w:ascii="Symbol" w:hAnsi="Symbol"/>
                <w:bCs/>
                <w:sz w:val="14"/>
                <w:szCs w:val="14"/>
                <w:vertAlign w:val="superscript"/>
              </w:rPr>
              <w:t>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: At the end of 1 hr infus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diluted valproic acid syrup: 3.1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–17 hr</w:t>
            </w:r>
          </w:p>
        </w:tc>
      </w:tr>
      <w:tr>
        <w:trPr>
          <w:cantSplit w:val="true"/>
        </w:trPr>
        <w:tc>
          <w:tcPr>
            <w:tcW w:w="5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Neuroleptics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lorpromaz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sedating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.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V: 2–4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aloperidol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non-sedating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–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20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1 hr (10–38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lanzapine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(non-sedating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15–45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1–54 hr (mean 30 hr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chlorperaz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5–5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.8–9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Quetiap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 xml:space="preserve">PO: 1.5 hr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isperido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-US"/>
              </w:rPr>
              <w:t>PO tabs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en-US"/>
              </w:rPr>
              <w:t>PO solution: 1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0–30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abolites: 21–30 hr</w:t>
            </w:r>
          </w:p>
        </w:tc>
      </w:tr>
      <w:tr>
        <w:trPr>
          <w:cantSplit w:val="true"/>
        </w:trPr>
        <w:tc>
          <w:tcPr>
            <w:tcW w:w="5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Laxatives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Glycerin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irritant) 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: 15–30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0–45 min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gnesium citrat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osmotic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0.5–3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llium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ot absorbed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2–24 hr (</w:t>
            </w:r>
            <w:r>
              <w:rPr>
                <w:rFonts w:cs="Tahoma" w:ascii="Tahoma" w:hAnsi="Tahoma"/>
                <w:bCs/>
                <w:sz w:val="14"/>
                <w:szCs w:val="14"/>
                <w:highlight w:val="yellow"/>
              </w:rPr>
              <w:t>up–3 days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ennosides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stimulant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6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0.5 –2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dium phosphat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osmotic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: 0.5–3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rbitol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osmotic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highlight w:val="yellow"/>
              </w:rPr>
              <w:t>Initial respons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0.5–3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5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ti-acids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Cimetid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receptor antagonist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45–9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15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2.2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Famotid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receptor antagonist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–3.5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.6–4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Lansoprazol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, K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–ATPase inhibitor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Enteric–coated granules: 1.5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ODT: 1.8–2.0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.9–1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3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Omeprazol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, K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–ATPase inhibitor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0.5–3.5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.5–1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anitid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receptor antagonist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0.5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15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–3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ucralfat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highlight w:val="yellow"/>
              </w:rPr>
              <w:t>Initial respons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: 1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uration PO: 6 hr</w:t>
            </w:r>
          </w:p>
        </w:tc>
      </w:tr>
      <w:tr>
        <w:trPr>
          <w:cantSplit w:val="true"/>
        </w:trPr>
        <w:tc>
          <w:tcPr>
            <w:tcW w:w="5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ticholinergics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trop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 hou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30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Biphasic: initial ~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 hours; final: 12.5 to 38 hours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ycopyrrolat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9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10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.2–33.4 min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yoscyam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SR: 2.5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R: ≈ 7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copolam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5 hr</w:t>
            </w:r>
          </w:p>
        </w:tc>
      </w:tr>
      <w:tr>
        <w:trPr>
          <w:cantSplit w:val="true"/>
        </w:trPr>
        <w:tc>
          <w:tcPr>
            <w:tcW w:w="5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Others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aclofe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2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–6.8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xamethaso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 cap: 3.17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 elixir: 10–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tabs: 1–2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lasma:1.88–2.2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Biological duration of action: 36–54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phenhydram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1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receptor antagonist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–4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abolites: 8.6–10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lecainid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class 1C antiarrhythmic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: 1.5–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 cap: 1–8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eastAsia="Tahoma" w:cs="Tahoma" w:ascii="Tahoma" w:hAnsi="Tahoma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7–22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urosemid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60–12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6–10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0–120 min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doca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30 min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nitial response: topical (2% jelly): 3–5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highlight w:val="yellow"/>
              </w:rPr>
              <w:t>1.5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1–6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Lidocaine + Prilocai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Topical cream: 2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Topical periodontal gel: 30 min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Lidocaine </w:t>
            </w:r>
            <w:r>
              <w:rPr>
                <w:rFonts w:cs="Tahoma" w:ascii="Tahoma" w:hAnsi="Tahoma"/>
                <w:bCs/>
                <w:sz w:val="14"/>
                <w:szCs w:val="14"/>
                <w:highlight w:val="yellow"/>
              </w:rPr>
              <w:t>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ilocaine 10–150 min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ethylphenidat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stimulant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PO IR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 xml:space="preserve">PO ER: 6–8 hr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2–7 hr; mean 3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Metoclopramid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dopaminergic) 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IV: 1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PO: 60–1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sv-SE"/>
              </w:rPr>
              <w:t>PR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: 30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–6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etronidazol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end of infus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opical: 8–12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–14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isoprostol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(prostaglandin E1 analogue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9 – 15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0–40 min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itrous oxid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Rapid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Rapid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ctreotid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somatostatin analogue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: 15–30 mi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5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ndansetron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(serotonin receptor antagonist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–2.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0.3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end of 30 min. infusion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–5.5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Oxybutynin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D: N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1–2.3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emol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stimulant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2–4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7–13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ednis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Glucocorticoid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.3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lasma: 2.6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Biological duration of action: 12–36 hr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ironolactone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1–3 h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.3–1.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Active metabolite: 8.9–23 hr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4320" w:leader="none"/>
        <w:tab w:val="right" w:pos="8640" w:leader="none"/>
      </w:tabs>
      <w:spacing w:before="0" w:after="60"/>
      <w:rPr/>
    </w:pPr>
    <w:r>
      <w:rPr>
        <w:rStyle w:val="PageNumber"/>
        <w:sz w:val="14"/>
      </w:rPr>
      <w:t>© EPEC Project, 2005</w:t>
    </w:r>
    <w:r>
      <w:rPr>
        <w:rStyle w:val="PageNumber"/>
      </w:rPr>
      <w:tab/>
      <w:t>Medication tables (abbreviations, symbols listed on page 2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lineRule="auto" w:line="264" w:before="120" w:after="120"/>
      <w:ind w:left="288" w:hanging="288"/>
      <w:outlineLvl w:val="0"/>
    </w:pPr>
    <w:rPr>
      <w:rFonts w:ascii="Arial" w:hAnsi="Arial" w:cs="Arial"/>
      <w:color w:val="FFFFFF"/>
      <w:spacing w:val="2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4">
    <w:name w:val="WW8Num12z4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144"/>
        <w:tab w:val="left" w:pos="540" w:leader="none"/>
      </w:tabs>
    </w:pPr>
    <w:rPr>
      <w:sz w:val="24"/>
      <w:szCs w:val="24"/>
      <w:lang w:val="en-GB"/>
    </w:rPr>
  </w:style>
  <w:style w:type="paragraph" w:styleId="TableLevel1">
    <w:name w:val="Table Level 1"/>
    <w:basedOn w:val="Normal"/>
    <w:qFormat/>
    <w:pPr>
      <w:numPr>
        <w:ilvl w:val="0"/>
        <w:numId w:val="3"/>
      </w:numPr>
      <w:tabs>
        <w:tab w:val="clear" w:pos="144"/>
        <w:tab w:val="left" w:pos="540" w:leader="none"/>
      </w:tabs>
      <w:spacing w:before="0" w:after="60"/>
      <w:ind w:left="576" w:hanging="288"/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SlideTitle">
    <w:name w:val="Slide Title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  <w:smallCaps/>
      <w:sz w:val="32"/>
      <w:szCs w:val="32"/>
    </w:rPr>
  </w:style>
  <w:style w:type="paragraph" w:styleId="Table">
    <w:name w:val="Table"/>
    <w:basedOn w:val="Normal"/>
    <w:qFormat/>
    <w:pPr>
      <w:spacing w:before="40" w:after="0"/>
    </w:pPr>
    <w:rPr>
      <w:rFonts w:ascii="Arial" w:hAnsi="Arial" w:cs="Arial"/>
      <w:sz w:val="18"/>
      <w:szCs w:val="18"/>
    </w:rPr>
  </w:style>
  <w:style w:type="paragraph" w:styleId="TabHead">
    <w:name w:val="Tab Head"/>
    <w:basedOn w:val="Table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144"/>
        <w:tab w:val="center" w:pos="5040" w:leader="none"/>
        <w:tab w:val="right" w:pos="8640" w:leader="none"/>
      </w:tabs>
      <w:spacing w:before="0" w:after="60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-10" w:hanging="0"/>
    </w:pPr>
    <w:rPr>
      <w:rFonts w:ascii="Arial" w:hAnsi="Arial" w:cs="Arial"/>
      <w:color w:val="000000"/>
      <w:sz w:val="18"/>
      <w:szCs w:val="18"/>
    </w:rPr>
  </w:style>
  <w:style w:type="paragraph" w:styleId="BlockText">
    <w:name w:val="Block Text"/>
    <w:basedOn w:val="Normal"/>
    <w:qFormat/>
    <w:pPr>
      <w:spacing w:before="100" w:after="100"/>
      <w:ind w:left="-23" w:right="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8:47:00Z</dcterms:created>
  <dc:creator>SSMITH</dc:creator>
  <dc:description/>
  <cp:keywords/>
  <dc:language>en-US</dc:language>
  <cp:lastModifiedBy>Frank D Ferris</cp:lastModifiedBy>
  <cp:lastPrinted>2007-08-04T12:23:00Z</cp:lastPrinted>
  <dcterms:modified xsi:type="dcterms:W3CDTF">2007-08-04T23:37:00Z</dcterms:modified>
  <cp:revision>6</cp:revision>
  <dc:subject/>
  <dc:title>Medication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