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00"/>
        <w:gridCol w:w="1747"/>
      </w:tblGrid>
      <w:tr>
        <w:trPr>
          <w:tblHeader w:val="true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Generic 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Time Cma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Elimination t½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Analgesic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etaminophen</w:t>
            </w:r>
            <w:r>
              <w:rPr>
                <w:sz w:val="14"/>
                <w:szCs w:val="14"/>
              </w:rPr>
              <w:t xml:space="preserve"> (paracetamol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R: 107–288 min (1.8-4.8 hr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4 hr in normal individual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4" w:hanging="14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etylsalicylic acid (ASA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buffered tablet: 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effervescent solution: 1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.7–9 hr (average 6 hr), dose–related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clofenac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R: (diclofenac potassium): 1 hr (range 0.33–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R: (diclofenac sodium): 2 hr (range 1–4 hr)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: 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20"/>
              <w:ind w:left="144" w:hanging="144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Celecoxib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US"/>
              </w:rPr>
              <w:t>(COX–2 selectiv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: ≈ 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buprof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4–1.9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–2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20" w:after="20"/>
              <w:ind w:left="144" w:hanging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torolac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44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M: 30–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–3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Opioid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Codeine</w:t>
            </w:r>
            <w:r>
              <w:rPr>
                <w:bCs/>
                <w:color w:val="000000"/>
                <w:sz w:val="14"/>
                <w:szCs w:val="14"/>
                <w:lang w:eastAsia="en-US"/>
              </w:rPr>
              <w:t xml:space="preserve"> (methylmorphine, metabolized into morphin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PR: 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.5–3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phenoxyl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nthetic opioid, related–meperid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: 2 hr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ntany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Epi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Transmucosal: 20–4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Transdermal patch: 24–7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highlight w:val="yellow"/>
                <w:lang w:val="sv-SE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val="sv-SE"/>
              </w:rPr>
              <w:t>SC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  <w:lang w:val="sv-SE"/>
              </w:rPr>
              <w:t>IV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≈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Transdermal patch: 17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ydrocod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 xml:space="preserve">PO IR: 1.3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3.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.8–4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bCs/>
                <w:sz w:val="14"/>
                <w:szCs w:val="14"/>
              </w:rPr>
              <w:t>Hydromorph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IR: 48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12 – 16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Epi: 8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R: ≈ 3-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operamid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nthetic opioid, related–meperid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PO liquid: 2.5 hr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thad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hadone: 2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etabolite: 39.8–4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fter a single PO dose, half-life is biphasic with an initial phase range of 12–24 hr and a secondary phase of up to 5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rph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IR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8.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ER: capsules (Avinza)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R: supp IR: 0.7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Buccal: 5 hr (range 1.5–12 hr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R: using PO ER: 5.4–6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lostomy, suppository: 0.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/>
              </w:rPr>
              <w:t>Epi/Intrathecal: 5–1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sv-SE"/>
              </w:rPr>
              <w:t>SC: 30 min IV/IM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s-ES"/>
              </w:rPr>
            </w:pPr>
            <w:r>
              <w:rPr>
                <w:bCs/>
                <w:color w:val="000000"/>
                <w:sz w:val="14"/>
                <w:szCs w:val="14"/>
              </w:rPr>
              <w:t>Inhalation (nebulized): 10–4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s-ES"/>
              </w:rPr>
            </w:pPr>
            <w:r>
              <w:rPr>
                <w:bCs/>
                <w:color w:val="000000"/>
                <w:sz w:val="14"/>
                <w:szCs w:val="14"/>
              </w:rPr>
              <w:t>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prox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O IR: naproxen: 2–4 hr, naproxen sodium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PO E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Topical, gel: 2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–1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ycod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PO IR: 1.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2.1–3.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 xml:space="preserve">PO IR: 4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ER: 4.5–8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mifentan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1-3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3-10 mi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fentan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6"/>
                <w:lang w:val="sv-SE"/>
              </w:rPr>
            </w:pPr>
            <w:r>
              <w:rPr>
                <w:bCs/>
                <w:sz w:val="16"/>
                <w:lang w:val="sv-SE"/>
              </w:rPr>
              <w:t>SC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6"/>
                <w:lang w:val="sv-SE"/>
              </w:rPr>
            </w:pPr>
            <w:r>
              <w:rPr>
                <w:bCs/>
                <w:sz w:val="16"/>
                <w:lang w:val="sv-SE"/>
              </w:rPr>
              <w:t>IV: 15 min (6-10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6"/>
                <w:lang w:val="sv-SE"/>
              </w:rPr>
              <w:t>Epi: 2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mado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6"/>
                <w:lang w:val="sv-SE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amadol: 6.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</w:rPr>
              <w:t>Metabolite: 7.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Benzodiazepin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prazol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8 to 2 hour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2 hour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onazep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10–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40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zep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PO: 0.89–1.3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IV: 8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 gel:1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.83–2.25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ctive metabolites 40–19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Lorazepam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PO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IM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color w:val="000000"/>
                <w:sz w:val="14"/>
                <w:szCs w:val="14"/>
                <w:lang w:val="sv-SE"/>
              </w:rPr>
              <w:t>SL: 6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12–18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dazol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20–50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8–6.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xazep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.8–8.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lpidem (</w:t>
            </w:r>
            <w:r>
              <w:rPr>
                <w:bCs/>
                <w:sz w:val="14"/>
                <w:szCs w:val="14"/>
              </w:rPr>
              <w:t>nonbenzodiazepine hypnotic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–2.0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2.6 hr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Antidepressant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triptyl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 hr (range: 9–25 hr)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omipram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6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 hr–37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: 54–77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ipram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3–6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.3–24.7 hr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xep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rominent histamine 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receptor antagonis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PO: 30 – 60 min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–25 hr mean: 16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33.2–80.7 hr mean 51.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 xml:space="preserve">Fluoxetine </w:t>
            </w:r>
            <w:r>
              <w:rPr>
                <w:bCs/>
                <w:sz w:val="14"/>
                <w:szCs w:val="14"/>
              </w:rPr>
              <w:t>(SSRI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–8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4–6 days, chronic administrat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4–16 day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pram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Metabolite: Desipramine 12–3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rtriptyl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: 1 hr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–39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zod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1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nlafax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5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: 11 hr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Anticonvulsant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bamazep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4–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hew tas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R: 3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suspension: 1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–17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sphenytoin (</w:t>
            </w:r>
            <w:r>
              <w:rPr>
                <w:bCs/>
                <w:sz w:val="14"/>
                <w:szCs w:val="14"/>
              </w:rPr>
              <w:t>prodrug of phenytoin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immediate (at end of infusion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version half-life of fosphenytoin to phenytoin is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henytoin:12–28.9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bapenti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5–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–7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enobarbi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8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4.9 day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Phenytoin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R capsules: 4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 with loading dose: 20–2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7–42 hr; value is variable due–the saturation kinetic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10–1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gabali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1-1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6"/>
              </w:rPr>
              <w:t>5-6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proic aci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valproic acid Capsules Depakene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bCs/>
                <w:sz w:val="14"/>
                <w:szCs w:val="14"/>
              </w:rPr>
              <w:t>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: divalproex tablet: 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  <w:lang w:val="en-US"/>
              </w:rPr>
              <w:t xml:space="preserve">PO: divalproex sprinkle capsule: 3.3–4.8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divalproex sodium extended–release tablet: 4–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sodium valproate solution:1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ntravenous, Depacon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bCs/>
                <w:sz w:val="14"/>
                <w:szCs w:val="14"/>
              </w:rPr>
              <w:t>: At the end of a 1 hr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diluted Valproic acid syrup: 3.1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Neuroleptic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lorpromazine</w:t>
            </w:r>
            <w:r>
              <w:rPr>
                <w:bCs/>
                <w:sz w:val="14"/>
                <w:szCs w:val="14"/>
              </w:rPr>
              <w:t xml:space="preserve"> (sedatin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V: 2–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operidol</w:t>
            </w:r>
            <w:r>
              <w:rPr>
                <w:bCs/>
                <w:sz w:val="14"/>
                <w:szCs w:val="14"/>
              </w:rPr>
              <w:t xml:space="preserve"> (non-sedatin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2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 hr (range: 10–38 hr)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lanzapine </w:t>
            </w:r>
            <w:r>
              <w:rPr>
                <w:bCs/>
                <w:sz w:val="14"/>
                <w:szCs w:val="14"/>
              </w:rPr>
              <w:t>(non-sedatin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M: 15–4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–54 hr (mean 30 hr)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hlorperaz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–9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etiap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PO: 1.5 hr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sperido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tabs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PO solution: 1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Arial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PO: 20–3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21–30 hr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Other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rop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muscarinic anticholinerg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ou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Biphasic: initial </w:t>
            </w: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~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2 hours; final: 12.5 to 38 hour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clofe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scle relaxa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6.8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me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receptor antagonist, antacid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5–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1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2.2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xametha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Glucocorticoid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3.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elixir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tabs: 1–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sma:1.88–2.2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iological duration of action: 36–5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phenhydr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1</w:t>
            </w:r>
            <w:r>
              <w:rPr>
                <w:bCs/>
                <w:sz w:val="14"/>
                <w:szCs w:val="14"/>
              </w:rPr>
              <w:t xml:space="preserve"> histamine receptor antagonis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tabolites: 8.6–10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mo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receptor antagonis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3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–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ecain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Class 1C antiarrhythm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: 1.5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cap: 1–8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eastAsia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7–22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rose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op diuret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60–1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V: 6–1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120 mi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lycer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ontact irritant laxativ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15–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–45 mi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lycopyrrol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cholinerg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–33.4 mi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yoscyamin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muscarinic anticholinerg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 SR: 2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R: ≈ 7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ctulos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laxativ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24–48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nsopr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>, K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 xml:space="preserve">–ATPase inhibitor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 enteric–coated granules: 1.5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DT: 1.8–2.0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9–1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doca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M: 30 min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itial response: topical (2% jelly): 3–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1–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docaine + Prilocai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, crea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periodontal gel: 30 min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docaine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locaine 10–150 mi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Magnesium citrate (o</w:t>
            </w:r>
            <w:r>
              <w:rPr>
                <w:bCs/>
                <w:sz w:val="14"/>
                <w:szCs w:val="14"/>
              </w:rPr>
              <w:t xml:space="preserve">smotic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hylphenid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imulant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tidepressa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O I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PO ER: 6–8 hr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7 hr; mean 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clopramid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Dopaminergic antiemetic, prokinetic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IV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O: 60–1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P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: 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–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ronid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Topical and PO antibiotic particularly for malodorous skin ulcers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end of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pical: 8–1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–1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isoprostol </w:t>
            </w:r>
            <w:r>
              <w:rPr>
                <w:bCs/>
                <w:sz w:val="14"/>
                <w:szCs w:val="14"/>
              </w:rPr>
              <w:t>(prostaglandin E1 analogu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9 – 1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–40 min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trous oxi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pi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pid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reotide</w:t>
            </w:r>
            <w:r>
              <w:rPr>
                <w:bCs/>
                <w:sz w:val="14"/>
                <w:szCs w:val="14"/>
              </w:rPr>
              <w:t xml:space="preserve"> (somatostatin analogue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C: 15–30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eprazol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>, K</w:t>
            </w:r>
            <w:r>
              <w:rPr>
                <w:bCs/>
                <w:sz w:val="14"/>
                <w:szCs w:val="14"/>
                <w:vertAlign w:val="superscript"/>
              </w:rPr>
              <w:t>+</w:t>
            </w:r>
            <w:r>
              <w:rPr>
                <w:bCs/>
                <w:sz w:val="14"/>
                <w:szCs w:val="14"/>
              </w:rPr>
              <w:t xml:space="preserve">–ATPase inhibitor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3.5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5–1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dansetron (s</w:t>
            </w:r>
            <w:r>
              <w:rPr>
                <w:bCs/>
                <w:sz w:val="14"/>
                <w:szCs w:val="14"/>
              </w:rPr>
              <w:t>erotonin receptor antagonist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–2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0.3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IV: end of infusion (30 min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–5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Oxybutynin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D: N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–2.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moline (s</w:t>
            </w:r>
            <w:r>
              <w:rPr>
                <w:bCs/>
                <w:sz w:val="14"/>
                <w:szCs w:val="14"/>
              </w:rPr>
              <w:t>timulant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2–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–1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nis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lucocorticoi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1.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sma: 2.6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iological duration of action: 12–36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yllium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Bulk–forming laxativ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t absorbed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PO: 12–24 hr (</w:t>
            </w:r>
            <w:r>
              <w:rPr>
                <w:bCs/>
                <w:sz w:val="14"/>
                <w:szCs w:val="14"/>
                <w:highlight w:val="yellow"/>
              </w:rPr>
              <w:t>up–3 days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nitid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>H</w:t>
            </w:r>
            <w:r>
              <w:rPr>
                <w:bCs/>
                <w:sz w:val="14"/>
                <w:szCs w:val="14"/>
                <w:vertAlign w:val="subscript"/>
              </w:rPr>
              <w:t>2</w:t>
            </w:r>
            <w:r>
              <w:rPr>
                <w:bCs/>
                <w:sz w:val="14"/>
                <w:szCs w:val="14"/>
              </w:rPr>
              <w:t xml:space="preserve"> histamine receptor antagonist antaci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0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M: 15 m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–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opolam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ntimuscarinic anticholinergic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5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noside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Contact cathartic laxative that stimulates colonic peristalsis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6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: 0.5 –2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trali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SSRI antidepressan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: 4–8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tabolites: 62–104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/>
                <w:sz w:val="14"/>
                <w:szCs w:val="14"/>
              </w:rPr>
              <w:t>Sodium phosphat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bCs/>
                <w:sz w:val="14"/>
                <w:szCs w:val="14"/>
              </w:rPr>
              <w:t xml:space="preserve">Osmotic cathartic laxative that draws fluid into the gut, distends the intestine, and results in increased peristalsis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: 0.5–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rbitol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smotic laxativ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itial response: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0.5–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ironolactone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uret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: 1–3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3–1.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ctive metabolite: 8.9–23 h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ucralfate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lysaccharide that binds–ulcer tissue in the esophagus, duodenum and stomach–provide a barrier from aci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Initial response: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h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uration PO: 6 hr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4320" w:leader="none"/>
        <w:tab w:val="right" w:pos="8640" w:leader="none"/>
      </w:tabs>
      <w:spacing w:before="0" w:after="60"/>
      <w:rPr/>
    </w:pPr>
    <w:r>
      <w:rPr>
        <w:rStyle w:val="PageNumber"/>
        <w:sz w:val="14"/>
      </w:rPr>
      <w:t>© EPEC Project, 2005</w:t>
    </w:r>
    <w:r>
      <w:rPr>
        <w:rStyle w:val="PageNumber"/>
      </w:rPr>
      <w:tab/>
      <w:t>Medication tables (abbreviations, symbols listed on page 2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2:25:00Z</dcterms:created>
  <dc:creator>SSMITH</dc:creator>
  <dc:description/>
  <cp:keywords/>
  <dc:language>en-US</dc:language>
  <cp:lastModifiedBy>Frank D Ferris</cp:lastModifiedBy>
  <cp:lastPrinted>2007-07-26T21:11:00Z</cp:lastPrinted>
  <dcterms:modified xsi:type="dcterms:W3CDTF">2007-08-04T13:35:00Z</dcterms:modified>
  <cp:revision>4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