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016"/>
        <w:gridCol w:w="1872"/>
      </w:tblGrid>
      <w:tr>
        <w:trPr>
          <w:tblHeader w:val="true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</w:rPr>
              <w:t>Generic nam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</w:rPr>
              <w:t>Time Cma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</w:rPr>
              <w:t>Elimination t½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</w:rPr>
              <w:t>Analgesics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able"/>
              <w:widowControl w:val="false"/>
              <w:snapToGrid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"/>
              <w:widowControl w:val="false"/>
              <w:snapToGrid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FFFFF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cetaminophen</w:t>
            </w:r>
            <w:r>
              <w:rPr>
                <w:rFonts w:cs="Tahoma" w:ascii="Tahoma" w:hAnsi="Tahoma"/>
                <w:sz w:val="14"/>
                <w:szCs w:val="14"/>
              </w:rPr>
              <w:t xml:space="preserve"> (paracetamol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1–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: 1.8–4.8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2–4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Acetylsalicylic acid (ASA) 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eastAsia="en-US"/>
              </w:rPr>
              <w:t>(salicylic acid derivative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buffered tab: 20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effervescent solution: 15 mi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6 hr (4.7–9, dose–related)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Diclofenac 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eastAsia="en-US"/>
              </w:rPr>
              <w:t>(acetic acid derivative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IR PO: (diclofenac K): 1 hr (0.33–2)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ER PO: (diclofenac Na): 2 hr (1–4)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: 30 mi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2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Celecoxib 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eastAsia="en-US"/>
              </w:rPr>
              <w:t>(COX-2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≈ 3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1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buprofen</w:t>
            </w:r>
            <w:r>
              <w:rPr>
                <w:rFonts w:cs="Tahoma" w:ascii="Tahoma" w:hAnsi="Tahoma"/>
                <w:sz w:val="14"/>
                <w:szCs w:val="14"/>
              </w:rPr>
              <w:t xml:space="preserve"> (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eastAsia="en-US"/>
              </w:rPr>
              <w:t>propionic acid derivative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1.4–1.9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.8–2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Ketorolac 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eastAsia="en-US"/>
              </w:rPr>
              <w:t>(acetic acid derivative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44 min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IM: 30–45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IV: 1–3 mi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5.6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ramadol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2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Tramadol: 6.3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etabolite: 7.4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</w:rPr>
              <w:t>Opioids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able"/>
              <w:widowControl w:val="false"/>
              <w:snapToGrid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"/>
              <w:widowControl w:val="false"/>
              <w:snapToGrid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FFFFF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eastAsia="en-US"/>
              </w:rPr>
              <w:t>Codeine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eastAsia="en-US"/>
              </w:rPr>
              <w:t xml:space="preserve"> (methylmorphine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1–2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IM: 30 min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: 30 mi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2.5–3.5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Fentanyl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Epi: 30 min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TM: 24 min (20–40)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C/IM: 30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IV: 15 min (6–15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4 hr (3.3–4.1)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TD patch: 20–50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ydrocodon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 xml:space="preserve">PO IR: 1.3 hr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O ER: 3.4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4 hr (3.8–4.5)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ydromorphon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 IR: 48–60 min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C/IM: 30 min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IV: 15 min (6–15)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Epi: 8 mi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IR: ≈ 3–4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thadon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O: 2–4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Methadone: 23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Metabolite: 39.8–48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ost a single PO dose,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t½ 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is biphasic – initial phase 12–24 hr; second phase up to 55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orphin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IR PO: 1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 xml:space="preserve">SC/IM: 30 min 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IV: 15 min (6–15)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IR buccal: 5 hr (1.5–12)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IR supp PR: 0.75–1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IR supp colostomy: 0.5–1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ER PO tabs: 8.4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ER PO capsules: 30 min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ER PR (using ER PO tabs): 5.4–6.7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Epi/IT: 5–10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 xml:space="preserve">Inhalation (nebulized): </w:t>
              <w:br/>
              <w:t>10–45 mi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4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aproxen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eastAsia="en-US"/>
              </w:rPr>
              <w:t>(propionic acid derivative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IR PO: naproxen: 2–4 hr, naproxen Na: 1–2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ER PO: 3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Topical gel: 24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2–15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xycodon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IR PO: 1.6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ER PO: 2.1–3.2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 xml:space="preserve">PO IR: 4 hr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O ER: 4.5–8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emifentanil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1–3 mi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3–10 min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ufentanil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C: 30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IV: 15 min (6–10)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Epi: 20 mi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2.5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</w:rPr>
              <w:t>Anaesthetics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able"/>
              <w:widowControl w:val="false"/>
              <w:snapToGrid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"/>
              <w:widowControl w:val="false"/>
              <w:snapToGrid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FFFFF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idocain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IM: 30 min–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Topical initial response (2% jelly): 3–5 mi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.5–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etabolites: 1–6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Lidocaine + Prilocain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Topical cream: 2–4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Topical periodontal gel: 30 min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Lidocaine: 1.5–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ilocaine: 10–150 min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itrous oxid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Rapi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5 min</w:t>
            </w:r>
          </w:p>
        </w:tc>
      </w:tr>
      <w:tr>
        <w:trPr>
          <w:cantSplit w:val="true"/>
        </w:trPr>
        <w:tc>
          <w:tcPr>
            <w:tcW w:w="5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</w:rPr>
              <w:t>Antacids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Cimetidine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(H</w:t>
            </w:r>
            <w:r>
              <w:rPr>
                <w:rFonts w:cs="Tahoma" w:ascii="Tahoma" w:hAnsi="Tahoma"/>
                <w:bCs/>
                <w:sz w:val="14"/>
                <w:szCs w:val="14"/>
                <w:vertAlign w:val="subscript"/>
              </w:rPr>
              <w:t>2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receptor antagonist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45–90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IM:15 mi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etabolites: 2.2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Famotidine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(H</w:t>
            </w:r>
            <w:r>
              <w:rPr>
                <w:rFonts w:cs="Tahoma" w:ascii="Tahoma" w:hAnsi="Tahoma"/>
                <w:bCs/>
                <w:sz w:val="14"/>
                <w:szCs w:val="14"/>
                <w:vertAlign w:val="subscript"/>
              </w:rPr>
              <w:t>2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receptor antagonist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1–3.5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2.6–4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Lansoprazole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(H</w:t>
            </w:r>
            <w:r>
              <w:rPr>
                <w:rFonts w:cs="Tahoma" w:ascii="Tahoma" w:hAnsi="Tahoma"/>
                <w:bCs/>
                <w:sz w:val="14"/>
                <w:szCs w:val="14"/>
                <w:vertAlign w:val="superscript"/>
              </w:rPr>
              <w:t>+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, K</w:t>
            </w:r>
            <w:r>
              <w:rPr>
                <w:rFonts w:cs="Tahoma" w:ascii="Tahoma" w:hAnsi="Tahoma"/>
                <w:bCs/>
                <w:sz w:val="14"/>
                <w:szCs w:val="14"/>
                <w:vertAlign w:val="superscript"/>
              </w:rPr>
              <w:t>+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–ATPase inhibitor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Enteric–coated granules: 1.5–3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ODT: 1.8–2.0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0.9–1.5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etabolites: 3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Omeprazole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(H</w:t>
            </w:r>
            <w:r>
              <w:rPr>
                <w:rFonts w:cs="Tahoma" w:ascii="Tahoma" w:hAnsi="Tahoma"/>
                <w:bCs/>
                <w:sz w:val="14"/>
                <w:szCs w:val="14"/>
                <w:vertAlign w:val="superscript"/>
              </w:rPr>
              <w:t>+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, K</w:t>
            </w:r>
            <w:r>
              <w:rPr>
                <w:rFonts w:cs="Tahoma" w:ascii="Tahoma" w:hAnsi="Tahoma"/>
                <w:bCs/>
                <w:sz w:val="14"/>
                <w:szCs w:val="14"/>
                <w:vertAlign w:val="superscript"/>
              </w:rPr>
              <w:t>+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–ATPase inhibitor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0.5–3.5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0.5–1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Ranitidine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(H</w:t>
            </w:r>
            <w:r>
              <w:rPr>
                <w:rFonts w:cs="Tahoma" w:ascii="Tahoma" w:hAnsi="Tahoma"/>
                <w:bCs/>
                <w:sz w:val="14"/>
                <w:szCs w:val="14"/>
                <w:vertAlign w:val="subscript"/>
              </w:rPr>
              <w:t>2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receptor antagonist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0.5–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IM: 15 mi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2–3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ucralfat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 Initial response: 1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uration: 6 hr</w:t>
            </w:r>
          </w:p>
        </w:tc>
      </w:tr>
      <w:tr>
        <w:trPr>
          <w:cantSplit w:val="true"/>
        </w:trPr>
        <w:tc>
          <w:tcPr>
            <w:tcW w:w="5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</w:rPr>
              <w:t>Anticholinergics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tropin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1 hou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IM: 30 mi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Biphasic: </w:t>
              <w:br/>
              <w:t>initial ~ 2 hr; final: 12.5–38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lycopyrrolat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90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IM: 10 mi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2.2–33.4 min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yoscyamin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 SR: 2.5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3.5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ER: ≈ 7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copolamin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4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9.5 hr</w:t>
            </w:r>
          </w:p>
        </w:tc>
      </w:tr>
      <w:tr>
        <w:trPr>
          <w:cantSplit w:val="true"/>
        </w:trPr>
        <w:tc>
          <w:tcPr>
            <w:tcW w:w="5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</w:rPr>
              <w:t>Anticonvulsants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arbamazepin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 IR: 4–5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 chew tas: 6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 ER: 3–1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 suspension: 1.5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2–17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Fosphenytoin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(prodrug of phenytoin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C/IM: 30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IV: immediate (at end of infusion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Conversion to phenytoin: 15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Phenytoin: 7–42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abapenti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1.5–4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5–7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enobarbital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8–1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IM: 1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IV: 15 mi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.5–4.9 days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Phenytoin</w:t>
              <w:br/>
            </w:r>
            <w:r>
              <w:rPr>
                <w:rFonts w:cs="Tahoma" w:ascii="Tahoma" w:hAnsi="Tahoma"/>
                <w:bCs/>
                <w:sz w:val="14"/>
                <w:szCs w:val="14"/>
              </w:rPr>
              <w:t>(not first order kinetics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IR PO: 1–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ER PO caps: 4–1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IV loading dose: 25 min (20–25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7–4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IV: 10–15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egabali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1–1.5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5–6.5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Valproic acid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 valproic acid capsules Depakene</w:t>
            </w:r>
            <w:r>
              <w:rPr>
                <w:rFonts w:eastAsia="Symbol" w:cs="Symbol" w:ascii="Symbol" w:hAnsi="Symbol"/>
                <w:bCs/>
                <w:sz w:val="14"/>
                <w:szCs w:val="14"/>
                <w:vertAlign w:val="superscript"/>
              </w:rPr>
              <w:t>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: 1–4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 divalproex tab: 4–8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PO divalproex sprinkle capsule: 3.3–4.8 hr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 divalproex Na ER: 4–17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PO: Na valproate solution: </w:t>
              <w:br/>
              <w:t>1.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: diluted valproic acid syrup: 3.1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IV Depacon</w:t>
            </w:r>
            <w:r>
              <w:rPr>
                <w:rFonts w:eastAsia="Symbol" w:cs="Symbol" w:ascii="Symbol" w:hAnsi="Symbol"/>
                <w:bCs/>
                <w:sz w:val="14"/>
                <w:szCs w:val="14"/>
                <w:vertAlign w:val="superscript"/>
              </w:rPr>
              <w:t>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: at end of 1 hr infusio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6–17 hr</w:t>
            </w:r>
          </w:p>
        </w:tc>
      </w:tr>
      <w:tr>
        <w:trPr>
          <w:cantSplit w:val="true"/>
        </w:trPr>
        <w:tc>
          <w:tcPr>
            <w:tcW w:w="5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</w:rPr>
              <w:t>Antidepressants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mitriptylin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O: 4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15 hr (range: 9–25 hr)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lomipramin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2–6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19 hr–37 hr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etabolite: 54–77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esipramin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3–6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14.3–24.7 hr 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oxep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minent H</w:t>
            </w:r>
            <w:r>
              <w:rPr>
                <w:rFonts w:cs="Tahoma" w:ascii="Tahoma" w:hAnsi="Tahoma"/>
                <w:bCs/>
                <w:sz w:val="14"/>
                <w:szCs w:val="14"/>
                <w:vertAlign w:val="subscript"/>
              </w:rPr>
              <w:t>1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antagonist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PO: 30 – 60 min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6.8 hr (8–25)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etabolites: 51.3 hr (33.2–80.7)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Fluoxetin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6–8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4–6 days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Metabolites: </w:t>
              <w:br/>
              <w:t>4–16 days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Imipramin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1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6–18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Metabolite - Desipramine: </w:t>
              <w:br/>
              <w:t>12–36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ortriptylin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PO: 1 hr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5–39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ertralin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4–8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24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etabolites: 62–104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razodon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0.5–2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7.1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Venlafaxin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 IR: 1–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 ER: 5.5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5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etabolite: 11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</w:rPr>
              <w:t>Benzodiazepines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able"/>
              <w:widowControl w:val="false"/>
              <w:snapToGrid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"/>
              <w:widowControl w:val="false"/>
              <w:snapToGrid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FFFFF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lprazolam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O: 0.8–2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11.2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lonazepam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O: 1–4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R: 10–30 mi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30–40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iazepam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O: 0.89–1.3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IV: 8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IM: 1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R gel:1.5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.83–2.25 days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 xml:space="preserve">Metabolites: </w:t>
              <w:br/>
              <w:t>40–194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Lorazepam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O: 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IM: 1–3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SL: 60 mi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1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Metabolites: 12–18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idazolam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SC/IM: 30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IV: 15 min (6–15)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R: 20–50 mi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2 hr (1–3)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xazepam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O: 2–3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2.8–8.6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Zolpidem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(non-benzo hypnotic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1.6–2.0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2–2.6 hr</w:t>
            </w:r>
          </w:p>
        </w:tc>
      </w:tr>
      <w:tr>
        <w:trPr>
          <w:cantSplit w:val="true"/>
        </w:trPr>
        <w:tc>
          <w:tcPr>
            <w:tcW w:w="5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</w:rPr>
              <w:t>Laxatives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Glycerin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(irritant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R initial response: 15–30 mi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30–45 min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Magnesium citrate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(osmotic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O initial response: 0.5–3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NA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Psyllium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(not absorbed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 initial response: 12–24 hr (up to 3 days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NA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Sennosides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(stimulant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O initial response: 6–1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: 0.5 –2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NA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odium phosphate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(osmotic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R initial response: 0.5–3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NA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Sorbitol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(osmotic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O initial response: 0.5–3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NA</w:t>
            </w:r>
          </w:p>
        </w:tc>
      </w:tr>
      <w:tr>
        <w:trPr>
          <w:cantSplit w:val="true"/>
        </w:trPr>
        <w:tc>
          <w:tcPr>
            <w:tcW w:w="5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</w:rPr>
              <w:t>Neuroleptics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lorpromazine</w:t>
              <w:br/>
            </w:r>
            <w:r>
              <w:rPr>
                <w:rFonts w:cs="Tahoma" w:ascii="Tahoma" w:hAnsi="Tahoma"/>
                <w:bCs/>
                <w:sz w:val="14"/>
                <w:szCs w:val="14"/>
              </w:rPr>
              <w:t>(sedating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O: 2.8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IM: 1–4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IV: 2–4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6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aloperidol</w:t>
              <w:br/>
            </w:r>
            <w:r>
              <w:rPr>
                <w:rFonts w:cs="Tahoma" w:ascii="Tahoma" w:hAnsi="Tahoma"/>
                <w:bCs/>
                <w:sz w:val="14"/>
                <w:szCs w:val="14"/>
              </w:rPr>
              <w:t>(sedating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O: 2–6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IM: 20 mi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21 hr (10–38)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lanzapine</w:t>
              <w:br/>
            </w:r>
            <w:r>
              <w:rPr>
                <w:rFonts w:cs="Tahoma" w:ascii="Tahoma" w:hAnsi="Tahoma"/>
                <w:bCs/>
                <w:sz w:val="14"/>
                <w:szCs w:val="14"/>
              </w:rPr>
              <w:t>(sedating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O: 6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IM: 15–45 mi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21–54 hr (mean 30 hr)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chlorperazin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.5–5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6.8–9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Quetiapine</w:t>
              <w:br/>
            </w:r>
            <w:r>
              <w:rPr>
                <w:rFonts w:cs="Tahoma" w:ascii="Tahoma" w:hAnsi="Tahoma"/>
                <w:bCs/>
                <w:sz w:val="14"/>
                <w:szCs w:val="14"/>
              </w:rPr>
              <w:t>(sedating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 xml:space="preserve">PO: 1.5 hr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6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isperidone</w:t>
              <w:br/>
            </w:r>
            <w:r>
              <w:rPr>
                <w:rFonts w:cs="Tahoma" w:ascii="Tahoma" w:hAnsi="Tahoma"/>
                <w:bCs/>
                <w:sz w:val="14"/>
                <w:szCs w:val="14"/>
              </w:rPr>
              <w:t>(non-sedating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O tabs: 1–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O solution: 1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O: 20–30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Metabolites: 21–30 hr</w:t>
            </w:r>
          </w:p>
        </w:tc>
      </w:tr>
      <w:tr>
        <w:trPr>
          <w:cantSplit w:val="true"/>
        </w:trPr>
        <w:tc>
          <w:tcPr>
            <w:tcW w:w="5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</w:rPr>
              <w:t>Diuretics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Furosemid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60–120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IV: 6–10 mi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30–120 min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pironolacton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O: 1–3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1.3–1.4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Metabolite: 8.9–23 hr</w:t>
            </w:r>
          </w:p>
        </w:tc>
      </w:tr>
      <w:tr>
        <w:trPr>
          <w:cantSplit w:val="true"/>
        </w:trPr>
        <w:tc>
          <w:tcPr>
            <w:tcW w:w="5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</w:rPr>
              <w:t>Steroids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examethasone</w:t>
              <w:br/>
            </w:r>
            <w:r>
              <w:rPr>
                <w:rFonts w:cs="Tahoma" w:ascii="Tahoma" w:hAnsi="Tahoma"/>
                <w:bCs/>
                <w:sz w:val="14"/>
                <w:szCs w:val="14"/>
              </w:rPr>
              <w:t>(not first order kinetics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 tabs: 1 hr (1–2)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 elixir: 10–60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C/IM: 30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IV: 15 min (6–15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lasma: 2 hr (1.88–2.23)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Biological: 36–54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Prednisone</w:t>
              <w:br/>
            </w:r>
            <w:r>
              <w:rPr>
                <w:rFonts w:cs="Tahoma" w:ascii="Tahoma" w:hAnsi="Tahoma"/>
                <w:bCs/>
                <w:sz w:val="14"/>
                <w:szCs w:val="14"/>
              </w:rPr>
              <w:t>(not first order kinetics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1.3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lasma: 2.6–3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Biological: 12–36 hr</w:t>
            </w:r>
          </w:p>
        </w:tc>
      </w:tr>
      <w:tr>
        <w:trPr>
          <w:cantSplit w:val="true"/>
        </w:trPr>
        <w:tc>
          <w:tcPr>
            <w:tcW w:w="5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</w:rPr>
              <w:t>Stimulants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ethylphenidat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IR PO: 1–3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ER PO: 6–8 hr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PO: 3 hr (2–7) 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emolin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2–4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7–13 hr</w:t>
            </w:r>
          </w:p>
        </w:tc>
      </w:tr>
      <w:tr>
        <w:trPr>
          <w:cantSplit w:val="true"/>
        </w:trPr>
        <w:tc>
          <w:tcPr>
            <w:tcW w:w="5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</w:rPr>
              <w:t>Others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aclofe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2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3–6.8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iphenhydramine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(H</w:t>
            </w:r>
            <w:r>
              <w:rPr>
                <w:rFonts w:cs="Tahoma" w:ascii="Tahoma" w:hAnsi="Tahoma"/>
                <w:bCs/>
                <w:sz w:val="14"/>
                <w:szCs w:val="14"/>
                <w:vertAlign w:val="subscript"/>
              </w:rPr>
              <w:t>1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receptor antagonist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O: 2–4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4–8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Metabolites: 8.6–10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Flecainide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</w:t>
              <w:br/>
              <w:t>(class 1C antiarrhythmic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1.5–6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 cap: 1–8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7–22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Metoclopramide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(dopaminergic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IV: 15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60–160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: 1–3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C: 30 mi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5–6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etronidazol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1–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: 3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IV: end of infusio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Topical: 8–12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6–14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Misoprostol 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(prostaglandin E1 analogue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9 – 15 mi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20–40 min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ctreotide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(somatostatin analogue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C: 15–30 mi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.5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Ondansetron 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(serotonin receptor antagonist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1–2.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IM: 0.38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IV: end of 30 min. infusio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3–5.5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xybutyni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1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TD: N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.1–2.3 hr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sectPr>
      <w:footerReference w:type="default" r:id="rId2"/>
      <w:type w:val="nextPage"/>
      <w:pgSz w:w="12240" w:h="15840"/>
      <w:pgMar w:left="576" w:right="576" w:gutter="0" w:header="0" w:top="720" w:footer="4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40"/>
        <w:tab w:val="clear" w:pos="8640"/>
        <w:tab w:val="center" w:pos="4320" w:leader="none"/>
        <w:tab w:val="right" w:pos="11070" w:leader="none"/>
      </w:tabs>
      <w:spacing w:before="0" w:after="0"/>
      <w:rPr/>
    </w:pPr>
    <w:r>
      <w:rPr>
        <w:rStyle w:val="PageNumber"/>
        <w:sz w:val="16"/>
        <w:szCs w:val="16"/>
      </w:rPr>
      <w:t>© SDHPC, 2007; Adapted from the EPEC Project, 2005</w:t>
      <w:tab/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spacing w:lineRule="auto" w:line="264" w:before="120" w:after="120"/>
      <w:ind w:left="288" w:hanging="288"/>
      <w:outlineLvl w:val="0"/>
    </w:pPr>
    <w:rPr>
      <w:rFonts w:ascii="Arial" w:hAnsi="Arial" w:cs="Arial"/>
      <w:color w:val="FFFFFF"/>
      <w:spacing w:val="2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120" w:after="120"/>
      <w:outlineLvl w:val="1"/>
    </w:pPr>
    <w:rPr>
      <w:rFonts w:ascii="Arial" w:hAnsi="Arial" w:cs="Arial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4">
    <w:name w:val="WW8Num12z4"/>
    <w:qFormat/>
    <w:rPr>
      <w:rFonts w:ascii="Symbol" w:hAnsi="Symbol" w:cs="Symbol"/>
      <w:color w:val="000000"/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144"/>
        <w:tab w:val="left" w:pos="540" w:leader="none"/>
      </w:tabs>
    </w:pPr>
    <w:rPr>
      <w:sz w:val="24"/>
      <w:szCs w:val="24"/>
      <w:lang w:val="en-GB"/>
    </w:rPr>
  </w:style>
  <w:style w:type="paragraph" w:styleId="TableLevel1">
    <w:name w:val="Table Level 1"/>
    <w:basedOn w:val="Normal"/>
    <w:qFormat/>
    <w:pPr>
      <w:numPr>
        <w:ilvl w:val="0"/>
        <w:numId w:val="3"/>
      </w:numPr>
      <w:tabs>
        <w:tab w:val="clear" w:pos="144"/>
        <w:tab w:val="left" w:pos="540" w:leader="none"/>
      </w:tabs>
      <w:spacing w:before="0" w:after="60"/>
      <w:ind w:left="576" w:hanging="288"/>
    </w:pPr>
    <w:rPr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SlideTitle">
    <w:name w:val="Slide Title"/>
    <w:basedOn w:val="Normal"/>
    <w:next w:val="Normal"/>
    <w:qFormat/>
    <w:pPr>
      <w:spacing w:before="240" w:after="0"/>
      <w:jc w:val="center"/>
    </w:pPr>
    <w:rPr>
      <w:rFonts w:ascii="Arial" w:hAnsi="Arial" w:cs="Arial"/>
      <w:b/>
      <w:bCs/>
      <w:smallCaps/>
      <w:sz w:val="32"/>
      <w:szCs w:val="32"/>
    </w:rPr>
  </w:style>
  <w:style w:type="paragraph" w:styleId="Table">
    <w:name w:val="Table"/>
    <w:basedOn w:val="Normal"/>
    <w:qFormat/>
    <w:pPr>
      <w:spacing w:before="40" w:after="0"/>
    </w:pPr>
    <w:rPr>
      <w:rFonts w:ascii="Arial" w:hAnsi="Arial" w:cs="Arial"/>
      <w:sz w:val="18"/>
      <w:szCs w:val="18"/>
    </w:rPr>
  </w:style>
  <w:style w:type="paragraph" w:styleId="TabHead">
    <w:name w:val="Tab Head"/>
    <w:basedOn w:val="Table"/>
    <w:qFormat/>
    <w:pPr>
      <w:spacing w:before="60" w:after="60"/>
      <w:jc w:val="center"/>
    </w:pPr>
    <w:rPr>
      <w:b/>
      <w:bCs/>
      <w:sz w:val="22"/>
      <w:szCs w:val="22"/>
    </w:rPr>
  </w:style>
  <w:style w:type="paragraph" w:styleId="Footer">
    <w:name w:val="Footer"/>
    <w:basedOn w:val="Normal"/>
    <w:pPr>
      <w:pBdr>
        <w:top w:val="single" w:sz="4" w:space="5" w:color="000000"/>
      </w:pBdr>
      <w:tabs>
        <w:tab w:val="clear" w:pos="144"/>
        <w:tab w:val="center" w:pos="5040" w:leader="none"/>
        <w:tab w:val="right" w:pos="8640" w:leader="none"/>
      </w:tabs>
      <w:spacing w:before="0" w:after="60"/>
    </w:pPr>
    <w:rPr>
      <w:rFonts w:ascii="Arial" w:hAnsi="Arial" w:cs="Arial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-10" w:hanging="0"/>
    </w:pPr>
    <w:rPr>
      <w:rFonts w:ascii="Arial" w:hAnsi="Arial" w:cs="Arial"/>
      <w:color w:val="000000"/>
      <w:sz w:val="18"/>
      <w:szCs w:val="18"/>
    </w:rPr>
  </w:style>
  <w:style w:type="paragraph" w:styleId="BlockText">
    <w:name w:val="Block Text"/>
    <w:basedOn w:val="Normal"/>
    <w:qFormat/>
    <w:pPr>
      <w:spacing w:before="100" w:after="100"/>
      <w:ind w:left="-23" w:right="5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1:45:00Z</dcterms:created>
  <dc:creator>SSMITH</dc:creator>
  <dc:description/>
  <cp:keywords/>
  <dc:language>en-US</dc:language>
  <cp:lastModifiedBy>Frank D Ferris</cp:lastModifiedBy>
  <cp:lastPrinted>2007-08-06T05:15:00Z</cp:lastPrinted>
  <dcterms:modified xsi:type="dcterms:W3CDTF">2007-08-06T12:16:00Z</dcterms:modified>
  <cp:revision>6</cp:revision>
  <dc:subject/>
  <dc:title>Medication T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