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978"/>
        <w:gridCol w:w="3697"/>
      </w:tblGrid>
      <w:tr>
        <w:trPr>
          <w:tblHeader w:val="true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Общее наз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Время Cmax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Элиминация t½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Анальгетик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ru-RU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Ацетаминофен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 (парацетамол) </w:t>
              <w:br/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(перорально): 1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В (пролонгированного высвобождения): 1,8–4,8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–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Ацетилсалициловая кислота (ASA)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 w:eastAsia="en-US"/>
              </w:rPr>
              <w:t>(производное салициловой кислоты)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буферная таблетка: 2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шипучий раствор: 15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6 ч (4,7–9, зависит от дозы)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Диклофенак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 w:eastAsia="en-US"/>
              </w:rPr>
              <w:t>(производное уксусной кислоты)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В (немедленного высвобождения) ПО: (диклофенак K): 1 ч (0,33–2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РВ (расширенного высвобождения) ПО: (диклофенак Na): 2 ч (1–4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В: 3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Целекоксиб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 w:eastAsia="en-US"/>
              </w:rPr>
              <w:t>(COX-2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≈ 3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1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Ибупрофен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 (производное пропионовой кислоты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 w:eastAsia="en-US"/>
              </w:rPr>
              <w:t>)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,4–1,9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,8–2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 xml:space="preserve">Кеторолак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 w:eastAsia="en-US"/>
              </w:rPr>
              <w:t>(производное уксусной кислоты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44 мин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 (внутримышечно): 30–45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 (внутривенно): 1–3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5,6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Напроксен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 w:eastAsia="en-US"/>
              </w:rPr>
              <w:t>(производное пропионовой кислоты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В ПО: напроксен: 2–4 ч, напроксен Na: 1–2 ч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РВ ПО: 3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Топический гель: 2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2–15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Опиоиды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ru-RU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ru-RU" w:eastAsia="en-US"/>
              </w:rPr>
              <w:t>Кодеин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 w:eastAsia="en-US"/>
              </w:rPr>
              <w:t xml:space="preserve"> (метилморфин)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</w:t>
              <w:br/>
              <w:t>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–2 ч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: 30 мин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В: 3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2,5–3,5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Фентанил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Эпи (эпидуральный): 30 мин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TM: 24 мин (20–40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К/ВМ: 3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15 мин (6–15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4 ч (3,3–4,1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ТД пластырь: 20–50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Гидрокодо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 xml:space="preserve">ПО НВ: 1,3 ч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 РВ: 3,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4 ч (3,8–4,5)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Гидроморфо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НВ: 48–60 мин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К/ВМ: 30 мин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15 мин (6–1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Эпи: 8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В: ≈ 3–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Метадо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2–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Метадон: 23 ч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Метаболит: 39,8–48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Сделайте одиночную ПО дозу,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t½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- двухфазное – начальная фаза 12–24 ч; вторая фаза до 55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Морфи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НВ ПО: 1 ч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 xml:space="preserve">ПК/ВМ: 30 мин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В: 15 мин (6–15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НВ «щечный»: 5 ч (1,5–12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НВ суппозит. ПВ: 0,75–1 ч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НВ суппозит.через  колостому: 0,5–1 ч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РВ ПО таблетки: 8.4 ч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РВ ПО капсулы: 30 мин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РВ ПВ (с использованием РВ ПО таблеток): 5,4–6,7 ч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Эпи/ИТ (интратекальный): 5–1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 xml:space="preserve">Ингаляция (распыленный): </w:t>
              <w:br/>
              <w:t>10–45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Оксикодо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НВ ПО: 1,6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РВ ПО: 2,1–3,2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 xml:space="preserve">ПО НВ: 4 ч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 РВ: 4,5–8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Ремифентанил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–3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3–10 мин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уфентанил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К: 3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15 мин (6–10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Эпи: 2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,5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Трамадол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2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Трамадол: 6,3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Метаболит: 7,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Анестетик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ru-RU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Лидока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: 30 мин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ервая реакция на топический препарат (2% желе): 3–5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,5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Метаболиты: 1–6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Лидокаин + прилока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Топический крем: 2–4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Топический периодонтальный гель: 30 мин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Лидокаин: 1,5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рилокаин: 10–150 мин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Оксид азот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Скоростной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5 мин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Антациды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Циметидин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антагонист рецептора 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  <w:lang w:val="ru-RU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45–9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:15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Метаболиты: 2,2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Фамотидин 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антагонист рецептора 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  <w:lang w:val="ru-RU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–3,5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,6–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Ланзопразол 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ингибитор H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  <w:lang w:val="ru-RU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, K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  <w:lang w:val="ru-RU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–ATФазы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Гранулы с энтеросолюбильной оболочкой: 1,5–3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РТ (перорально распадающиеся таблетки): 1,8–2,0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0,9–1,5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Метаболиты: 3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Омепразол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ингибитор H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  <w:lang w:val="ru-RU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, K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  <w:lang w:val="ru-RU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–ATФазы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0.5–3.5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0,5–1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Ранитидин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антагонист рецептора 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  <w:lang w:val="ru-RU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0.5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: 15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–3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укральфа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первая реакция: 1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родолжительность: 6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Антихолинергические средства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Атроп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 час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: 3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Двухфазный: </w:t>
              <w:br/>
              <w:t>начальная ~ 2 ч; конечная: 12,5–38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Глюкопиррола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9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: 1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,2–33,4 мин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Гиосциами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МВ (медленного высвобождения): 2,5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3,5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РВ: ≈ 7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кополам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9., ч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Противоспазматические средства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арбамазепи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НВ: 4–5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жевательные таблетки: 6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РВ: 3–1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суспензия: 1,5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2–17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Фосфенитоин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пролекарство фенитоина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К/ВМ: 3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немедленного действия (в конце введения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Конверсия в фенитоин: 15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Фенитоин: 7–42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Габапенти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,5–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5–7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Фенобарбитал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8–1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: 1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15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,5–4,9 дней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Фенитоин</w:t>
              <w:br/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не кинетика первого порядка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В ПО: 1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РВ ПО капсулы: 4–1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 ударная доза: 25 мин (20–25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7–4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10–15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Прегабал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–1,5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5–6,5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Вальпроевая кислот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капсулы вальпроевой кислоты Depakene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  <w:lang w:val="ru-RU"/>
              </w:rPr>
              <w:t>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: 1–4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таблетка дивалпроекс: 4–8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ПО дивалпроекс в капсуле для разбрызгивания: 3,3–4,8 ч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дивалпроекс Na РВ: 4–17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ПО: раствор вальпроата Na: </w:t>
              <w:br/>
              <w:t>1,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В: разбавленный сироп вальпроевой кислоты: 3,1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 Depacon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  <w:lang w:val="ru-RU"/>
              </w:rPr>
              <w:t>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: в конце 1-го ч после вливания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6–17 ч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Антидепрессанты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Амитриптили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15 ч (диапазон: 9–25 ч)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ломипрам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2–6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19 ч–37 ч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Метаболит: 54–77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Дезипрам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3–6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14,3–24,7 ч 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Доксеп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Известный антагонист 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  <w:lang w:val="ru-RU"/>
              </w:rPr>
              <w:t>1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ПО: 30 – 60 мин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6,8 ч (8–2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Метаболиты: 51,3 ч (33,2–80,7)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Флуоксет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6–8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4–6 дней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Метаболиты: </w:t>
              <w:br/>
              <w:t>4–16 дней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Имипрам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6–18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jc w:val="both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Метаболит-Десипрамин: </w:t>
              <w:br/>
              <w:t>12–36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Нортритил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ПО: 1 ч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5–39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ертрал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4–8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4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Метаболиты: 62–10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Тразодо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0.5–2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7,1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Венлафаксин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НВ: 1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РВ: 5,5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5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Метаболит: 11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Бензодиазепины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ru-RU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Альпразола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0,8–2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11,2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лоназепа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1–4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В: 10–3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30–40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Диазепам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0,89–1,3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В: 8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М: 1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В гель:1,5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0,83–2,25 дня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 xml:space="preserve">Метаболиты: </w:t>
              <w:br/>
              <w:t>40–19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Лоразепам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М: 1–3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Я (подъязычный): 6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1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Метаболиты: 12–18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Мидазолам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К/ВМ: 3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В: 15 мин (6–1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В: 20–5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2 ч (1–3)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Оксазепам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2–3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2,8–8,6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Золпидем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снотворное небензодиазепиновой структуры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,6–2,0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–2,6 ч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Слабительные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Бисакодил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 xml:space="preserve">ПО первая реакция: </w:t>
            </w:r>
            <w:r>
              <w:rPr>
                <w:bCs/>
                <w:sz w:val="14"/>
                <w:szCs w:val="14"/>
                <w:lang w:val="ru-RU"/>
              </w:rPr>
              <w:t xml:space="preserve">6–12 ч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В: 15–6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НД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Докузат натрия или кальци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ПО первая реакция: 1–3 дня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НД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Глицерин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раздражитель)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В первая реакция: 15–3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30–45 мин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Цитрат магния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осмотический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 первая реакция: 0,5–3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Д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Псиллиум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непоглощаемый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первая реакция: 12–24 ч (до 3-х дней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Д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еннозиды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стимулятор)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 первая реакция: 6–1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В: 0,5 –2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Д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Фосфат натрия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осмотический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В первая реакция: 0,5–3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Д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орбитол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осмотический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 первая реакция: 0,5–3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Д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Нейролептики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Хлорпромазин 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седативный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2,8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М: 1–4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В: 2–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6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Галоперидол 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седативный)</w:t>
              <w:br/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2–6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М: 2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21 ч (10–38)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Оланзапин 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седативный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6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ВМ: 15–45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21–54 ч (в среднем 30 ч)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Прохлорпераз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,5–5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6,8–9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ветиапин</w:t>
              <w:br/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седативный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 xml:space="preserve">ПО: 1,5 ч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6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Ризперидон</w:t>
              <w:br/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неседативный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 таблетки: 1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 раствор: 1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20–30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Метаболиты: 21–30 ч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Мочегонные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Фуросемид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60–12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6–1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30–120 мин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пиронолактон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1–3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1,3–1,4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Метаболит: 8,9–23 ч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Стероиды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Дексаметазон</w:t>
              <w:br/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не кинетики первого порядка)</w:t>
              <w:br/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>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таблетки: 1 ч (1–2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эликсир: 10–6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К/ВМ: 3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15 мин (6–15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лазма: 2 ч (1,88–2,23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Биологический: 36–5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Преднизон</w:t>
              <w:br/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не кинетики первого порядка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,3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лазма: 2,6–3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Биологический: 12–36 ч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Стимуляторы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Метилфенида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НВ ПО: 1–3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РВ ПО: 6–8 ч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ПО: 3 ч (2–7) 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Пемол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2–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7–13 ч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ru-RU"/>
              </w:rPr>
              <w:t>Прочие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Баклофе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2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3–6,8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Дифенгидрамин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антагонист рецептора 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  <w:lang w:val="ru-RU"/>
              </w:rPr>
              <w:t>1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)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ПО: 2–4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4–8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Метаболиты: 8,6–10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Флекаинид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</w:t>
              <w:br/>
              <w:t>(противоаритмический класс 1C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.5–6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 капсула: 1–8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7–22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Метоклопрамид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допаминергический) 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>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15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60–160 мин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В: 1–3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К: 3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5–6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Метронидазол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–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В: 3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конец вливания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Топический: 8–12 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6–14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Мизопростол 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аналог простагландина E1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9 – 15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20–40 мин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Октреотид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 xml:space="preserve"> (аналог соматостатина)</w:t>
            </w:r>
            <w:r>
              <w:rPr>
                <w:rFonts w:cs="Tahoma" w:ascii="Tahoma" w:hAnsi="Tahoma"/>
                <w:sz w:val="14"/>
                <w:szCs w:val="14"/>
                <w:highlight w:val="yellow"/>
                <w:lang w:val="ru-RU"/>
              </w:rPr>
              <w:t xml:space="preserve"> Основы медицины ВОЗ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К: 15–30 м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,5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 xml:space="preserve">Ондансетрон  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(антагонист рецептора серотонина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–2.2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М: 0.,8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ВВ: конец 30-мин. вливания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3–5,5 ч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Оксибутинин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ПО: 1 ч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ТД (трансдермальный): НД (нет данных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,1–2,3 ч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8640"/>
        <w:tab w:val="center" w:pos="4320" w:leader="none"/>
        <w:tab w:val="right" w:pos="11070" w:leader="none"/>
      </w:tabs>
      <w:spacing w:before="0" w:after="0"/>
      <w:rPr/>
    </w:pPr>
    <w:r>
      <w:rPr>
        <w:rStyle w:val="PageNumber"/>
        <w:sz w:val="16"/>
        <w:szCs w:val="16"/>
        <w:lang w:val="ru-RU"/>
      </w:rPr>
      <w:t xml:space="preserve">© </w:t>
    </w:r>
    <w:r>
      <w:rPr>
        <w:rStyle w:val="PageNumber"/>
        <w:sz w:val="16"/>
        <w:szCs w:val="16"/>
      </w:rPr>
      <w:t>SDHPC</w:t>
    </w:r>
    <w:r>
      <w:rPr>
        <w:rStyle w:val="PageNumber"/>
        <w:sz w:val="16"/>
        <w:szCs w:val="16"/>
        <w:lang w:val="ru-RU"/>
      </w:rPr>
      <w:t xml:space="preserve">, 2007; Адаптировано, исходя из Проекта </w:t>
    </w:r>
    <w:r>
      <w:rPr>
        <w:rStyle w:val="PageNumber"/>
        <w:sz w:val="16"/>
        <w:szCs w:val="16"/>
      </w:rPr>
      <w:t>EPEC</w:t>
    </w:r>
    <w:r>
      <w:rPr>
        <w:rStyle w:val="PageNumber"/>
        <w:sz w:val="16"/>
        <w:szCs w:val="16"/>
        <w:lang w:val="ru-RU"/>
      </w:rPr>
      <w:t>, 2005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264" w:before="120" w:after="120"/>
      <w:ind w:left="288" w:hanging="288"/>
      <w:outlineLvl w:val="0"/>
    </w:pPr>
    <w:rPr>
      <w:rFonts w:ascii="Arial" w:hAnsi="Arial" w:cs="Arial"/>
      <w:color w:val="FFFFFF"/>
      <w:spacing w:val="2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44"/>
        <w:tab w:val="left" w:pos="540" w:leader="none"/>
      </w:tabs>
    </w:pPr>
    <w:rPr>
      <w:sz w:val="24"/>
      <w:szCs w:val="24"/>
      <w:lang w:val="en-GB"/>
    </w:rPr>
  </w:style>
  <w:style w:type="paragraph" w:styleId="TableLevel1">
    <w:name w:val="Table Level 1"/>
    <w:basedOn w:val="Normal"/>
    <w:qFormat/>
    <w:pPr>
      <w:numPr>
        <w:ilvl w:val="0"/>
        <w:numId w:val="3"/>
      </w:numPr>
      <w:tabs>
        <w:tab w:val="clear" w:pos="144"/>
        <w:tab w:val="left" w:pos="540" w:leader="none"/>
      </w:tabs>
      <w:spacing w:before="0" w:after="60"/>
      <w:ind w:left="576" w:hanging="288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SlideTitle">
    <w:name w:val="Slide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Table">
    <w:name w:val="Table"/>
    <w:basedOn w:val="Normal"/>
    <w:qFormat/>
    <w:pPr>
      <w:spacing w:before="40" w:after="0"/>
    </w:pPr>
    <w:rPr>
      <w:rFonts w:ascii="Arial" w:hAnsi="Arial" w:cs="Arial"/>
      <w:sz w:val="18"/>
      <w:szCs w:val="18"/>
    </w:rPr>
  </w:style>
  <w:style w:type="paragraph" w:styleId="TabHead">
    <w:name w:val="Tab Head"/>
    <w:basedOn w:val="Table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144"/>
        <w:tab w:val="center" w:pos="5040" w:leader="none"/>
        <w:tab w:val="right" w:pos="8640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-10" w:hanging="0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-23" w:right="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25:00Z</dcterms:created>
  <dc:creator>SSMITH</dc:creator>
  <dc:description/>
  <cp:keywords/>
  <dc:language>en-US</dc:language>
  <cp:lastModifiedBy>Frank D Ferris</cp:lastModifiedBy>
  <cp:lastPrinted>2008-11-16T21:12:00Z</cp:lastPrinted>
  <dcterms:modified xsi:type="dcterms:W3CDTF">2008-11-17T09:06:00Z</dcterms:modified>
  <cp:revision>3</cp:revision>
  <dc:subject/>
  <dc:title>Medication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