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1671"/>
        <w:gridCol w:w="1497"/>
      </w:tblGrid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eric 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ead"/>
              <w:widowControl w:val="false"/>
              <w:spacing w:lineRule="auto" w:line="264" w:before="20" w:after="20"/>
              <w:ind w:left="144" w:hanging="144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Time </w:t>
            </w:r>
            <w:r>
              <w:rPr>
                <w:bCs w:val="false"/>
                <w:sz w:val="14"/>
                <w:szCs w:val="14"/>
                <w:vertAlign w:val="subscript"/>
              </w:rPr>
              <w:t>Cma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Head"/>
              <w:widowControl w:val="false"/>
              <w:spacing w:lineRule="auto" w:line="264" w:before="20" w:after="20"/>
              <w:ind w:left="144" w:hanging="144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Elimination t</w:t>
            </w:r>
            <w:r>
              <w:rPr>
                <w:bCs w:val="false"/>
                <w:sz w:val="14"/>
                <w:szCs w:val="14"/>
                <w:vertAlign w:val="subscript"/>
              </w:rPr>
              <w:t>½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aminophen (paracetamol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R: 107–288 min (1.8-4.8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–4 hr in normal individual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etylsalicylic acid (ASA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buffered tablet: 2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effervescent solution: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.7–9 hr (average 6 hr), dose–relate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64" w:before="20" w:after="20"/>
              <w:ind w:left="144" w:hanging="14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Celecoxib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COX–2 selec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≈ 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64" w:before="20" w:after="20"/>
              <w:ind w:left="144" w:hanging="144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holine magnesium trisalicylate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PO: tab: 1.5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Elixir:: 3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–12 hr, dose–dependent; higher doses produce longer half-lif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64" w:before="20" w:after="20"/>
              <w:ind w:left="144" w:hanging="14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iclofenac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IR: (diclofenac potassium): 1 hr (range 0.33–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R: (diclofenac sodium): 2 hr (range 1–4 hr)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lunisal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2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8–12 hr, dependent on the dose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odolac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3–1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–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urbiprofe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.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uprofe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4–1.9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8–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omethac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indol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O: 2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toprofe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1.2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6.8–9.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–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R is 5.4 +/– 2.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torolac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44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M: 30–45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V: 1–3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umetone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3–6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abumetone (pro–drug): unknow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tive metabolite (6–methoxy–2–naphthylacetic acid): 2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roxe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O IR: naproxen: 2–4 hr, naproxen sodium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Topical, gel: 2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sz w:val="14"/>
                <w:szCs w:val="14"/>
              </w:rPr>
              <w:t xml:space="preserve">Piroxicam </w:t>
            </w:r>
            <w:r>
              <w:rPr>
                <w:bCs/>
                <w:sz w:val="14"/>
                <w:szCs w:val="14"/>
              </w:rPr>
              <w:t>(oxicam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3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0 hr; range:30–86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salate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indac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indol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ulindac: 7.8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tive Metabolite: 16.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Codein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 (alone) (methylmorphine, naturally occurring opioid metabolized into morphin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R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2.5–3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Codeine + acetaminophen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 combin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 w:eastAsia="en-US"/>
              </w:rPr>
              <w:t>Codeine: 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 w:eastAsia="en-US"/>
              </w:rPr>
              <w:t>Codeine PR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  <w:t>APAP: 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  <w:t>APAP: PR: 107–288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etaminophen: 4 hr Codeine: 2.5–3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tany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Epidural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Transmucosal: 20–4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Transdermal patch: 24–7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highlight w:val="yellow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val="sv-SE"/>
              </w:rPr>
              <w:t>SC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val="sv-SE"/>
              </w:rPr>
              <w:t>IV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≈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nsdermal patch: 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Hydrocodone + acetaminophe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.3 hr for hydrocodon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ydrocodone: 3.8–4.5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etaminophen: see abov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Hydrocodone + ibuprofe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within 2 hr (both components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ydrocodone 3.8–4.5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buprofen 1.8–2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dromorpho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48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12 – 16.5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pidural: 8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R: ≈ 3-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Levorphano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1 hr;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ith chronic PO dosing, the half-life can be as long as 3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peridine (pethidine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synthetic opioid not related–morphine,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Useful for rigors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≈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M: 2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Meperidine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.2–3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ctive metabolite: 24–4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ado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hadone: 2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abolite: 39.8–48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fter a single PO dose, half-life is biphasic with an initial phase range of 12–24 hr and a secondary phase of up to 5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uccal: 5 hr (range 1.5–1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lostomy, suppository: 0.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pidural/Intrathecal: 5–1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/>
              </w:rPr>
              <w:t>IV/IM: 10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/>
              </w:rPr>
              <w:t>Inhalation (nebulized): 10–45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 IR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 ER: 8.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capsules (Avinza)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: using PO ER: 5.4–6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: supp IR: 0.7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/>
              </w:rPr>
              <w:t>SC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Morphine, IR </w:t>
              <w:br/>
              <w:t>Morphine, ER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xycodone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lone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IR: 1.6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2.1–3.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PO IR: 4 hr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4.5–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Oxycodone + Acetaminophen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combina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See abov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4 hr for oxycodone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–4 hr for acetaminophe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>Oxycodone + Aspirin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 xml:space="preserve"> combinations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See abov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Oxycodone: 4 hr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ASA: 4.7–9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264"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mado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ramadol: 6.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abolite: 7.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estrol acet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gestin for appetite stimulatio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: tablet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: suspension: 3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–105 hr (mean 34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ndrolone decano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bolic ster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–8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androl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bolic steroid for weight g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–8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prazol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Benzodiazepin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8 to 2 hour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2 hour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on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ng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10–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4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ng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89–1.3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V: 8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 gel:1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.83–2.25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ctive metabolites 40–19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r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termediate half-lif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PO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IM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SL: 6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12–1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dazol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hort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20–50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8–6.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azepa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nzodiaze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erate half-lif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.8–8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rose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op diur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0–1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6–1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12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laz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ur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–1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ironolact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ur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3–1.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ctive metabolite: 8.9–2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 xml:space="preserve">Aluminum or Magnesium Hydroxid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acid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nset of action: dependent upon the ability of the antacid–solubilize in stomach and reaction with hydrochloric acid </w:t>
            </w:r>
          </w:p>
          <w:p>
            <w:pPr>
              <w:pStyle w:val="TextBodyIndent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luminum hydroxide: Slow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gnesium hydroxide: Fa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uration of action in fasting patients may range from 20 to 60 min.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When given 1 hr after meals, the acid–neutralizing effect may be prolonged up to 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sacody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x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PO: </w:t>
            </w:r>
            <w:r>
              <w:rPr>
                <w:bCs/>
                <w:sz w:val="14"/>
                <w:szCs w:val="14"/>
                <w:lang w:val="en-US"/>
              </w:rPr>
              <w:t xml:space="preserve">6–12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R: 15–6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sate sodium or calciu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Anionic surfactant that emulsifies, wets, and disperses fece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3 days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lycer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ontact irritant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15–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45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ctulos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4–4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Magnesium citr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smotic cathartic laxative that draws fluid into the gut, distends the intestine, and results in increased peristalsi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Magnesium hydrox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cathartic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neral Oi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rritant laxative that penetrates and softens feces and may interfere with water reabsorption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  <w:lang w:val="en-US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: 6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R: 5–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lliu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ulk–forming lax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t absorbe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12–24 hr (</w:t>
            </w:r>
            <w:r>
              <w:rPr>
                <w:bCs/>
                <w:sz w:val="14"/>
                <w:szCs w:val="14"/>
                <w:highlight w:val="yellow"/>
              </w:rPr>
              <w:t>up–3 days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noside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Contact cathartic laxative that stimulates colonic peristalsi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6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0.5 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Sodium phosph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smotic cathartic laxative that draws fluid into the gut, distends the intestine, and results in increased peristalsi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0.5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rbit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laxative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Dextromethorpha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tuss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2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4–3.9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3.4–5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droco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tussive opi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PO IR: 1.3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3.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.8–4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lorprom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Dopaminergic antiemetic, sedating neuroleptic, hiccup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V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phenhyd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histamine receptor antagonis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8.6–1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aloperidol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opaminergic antiemetic, nonsedating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 hr (range: 10–38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anza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ypical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5–4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–54 hr (mean 30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phen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4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.5 hr (range, 8.4–12.3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etia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ypical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PO: 1.5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speri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ypical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tabs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solution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Arial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PO: 20–3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21–3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tripty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 hr (range: 9–25 hr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prop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IR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20–3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om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6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 hr–37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: 54–7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3–6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.3–24.7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Dextroamphet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IR: tablets: 60–18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R: capsules: ≈ 7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34 hr, mean 1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xep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minent 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PO: 30 – 60 min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–25 hr mean: 16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33.2–80.7 hr mean 51.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luoxet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elective serotonin reuptake inhibitor (SSRI)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4–6 days, chronic administrat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4–16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: Desipramine 12–3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hylphenid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PO ER: 6–8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7 hr; mean 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rtaza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typical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–4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fazo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–5.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2–3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tripty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: 1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–3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oxet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SRI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3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6–10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–2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mo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ripty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8–1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–19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tra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SSRI antidepressan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62–10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zod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d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imip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icyclic antidepressant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enlafax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typical antidepress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5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: 1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tapulgi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iarrhe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t absorbe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Bismuth subsalicyl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iarrhe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(salicylate): 1.8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smuth: 21–72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licylic Acid: 2–5 hr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phenoxyl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nthetic opioid, related–meper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hibits excessive gastric motility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: 2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operamid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nthetic opioid, related–meperidi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PO liquid: 2.5 hr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reot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ynthetic octapeptide analogue of somatostatin.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hibits secretion of the gastroenteropancreatic endocrine system, reducing volume of intestinal secretion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: 15–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ro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muscarinic anticholinerg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ou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Biphasic: initial </w:t>
            </w: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~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2 hours; final: 12.5 to 38 hour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lycopyrrol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cholinerg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–33.4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yoscyam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muscarinic anticholinerg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SR: 2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R: ≈ 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Scopol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muscarinic anticholinerg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buter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haled ß adrenergic 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  <w:lang w:val="sv-SE"/>
              </w:rPr>
              <w:t>Aerosol Inhalation: 3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SL:  2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ER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6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ophyl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ronchodilato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once–a–day dosage form: 1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2 hr, adult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lpide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Nonbenzodiazepine hypno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–2.0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2.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me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receptor antagonist, antacid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5–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2.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onabinol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ynthetic cannabinoid antiemetic and appetite stimul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–3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s: 49–5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operid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opaminergic antiem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2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: 8–1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mo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receptor antagonist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3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–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nsopr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>, K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 xml:space="preserve">–ATPase inhibitor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nteric–coated granules: 1.5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DT: 1.8–2.0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9–1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clopra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Dopaminergic antiemetic, prokinet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60–1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–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isoprostol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staglandin E1 analogue for gastric protection from NSAID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9 –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–4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epr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>, K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 xml:space="preserve">–ATPase inhibitor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3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5–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dansetr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Serotonin 5–HT</w:t>
            </w:r>
            <w:r>
              <w:rPr>
                <w:bCs/>
                <w:sz w:val="14"/>
                <w:szCs w:val="14"/>
                <w:vertAlign w:val="subscript"/>
              </w:rPr>
              <w:t>3</w:t>
            </w:r>
            <w:r>
              <w:rPr>
                <w:bCs/>
                <w:sz w:val="14"/>
                <w:szCs w:val="14"/>
              </w:rPr>
              <w:t xml:space="preserve"> receptor antagonist antiem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0.3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end of infusion (30 min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5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hlorper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Dopaminergic antiemetic, phenothiazine neurolep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–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meth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 antiemetic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2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j: 25 mg/ ml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ni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histamine receptor antagonist antac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cralf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lysaccharide that binds–ulcer tissue in the esophagus, duodenum and stomach–provide a barrier from ac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itial response: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ration PO: 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Trimethobenza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Antiemetic, unclear mechanism of action. Probably combination of dopaminergic and other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saic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for neuropathic pain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itial response: topical: 14–28 day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arbamazep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epileptic,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4–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  <w:lang w:val="en-US"/>
              </w:rPr>
              <w:t>PO chew tablets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3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suspension: 1.5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–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ecain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Class 1C antiarrhythmic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: 1.5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1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7–2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bapent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epileptic,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5–4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–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doca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esthetic:–relieve pain due–mucositis, oro–pharyngeal, perianal and skin lesions/ulcers. Endotracheal spray may be used during painful dressing change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M: 30 min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itial response: topical (2% jelly): 3–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1–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Lidocaine + Priloca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esthetic combination–relieve pain associated with local procedure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, crea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periodontal gel: 30 min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docaine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locaine 10–150 min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exilet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Class 1B arrhythmic used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M: 15 min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proic aci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epileptic for neuropathic pa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valproic acid Capsules Depakene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bCs/>
                <w:sz w:val="14"/>
                <w:szCs w:val="14"/>
              </w:rPr>
              <w:t>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: divalproex tablet: 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PO: divalproex sprinkle capsule: 3.3–4.8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divalproex sodium extended–release tablet: 4–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sodium valproate solution:1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travenous, Depacon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bCs/>
                <w:sz w:val="14"/>
                <w:szCs w:val="14"/>
              </w:rPr>
              <w:t>: At the end of a 1 hr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diluted Valproic acid syrup: 3.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obarbita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arbiturate antiepileptic and sedativ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8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4.9 days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ronid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and PO antibiotic particularly for malodorous skin ulcer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end of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: 8–1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lver sulfadia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 antibiotic particularly for malodorous skin ulcer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xametha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Glucocorticoid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3.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lixir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tabs: 1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sma:1.88–2.2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iological duration of action: 36–54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 xml:space="preserve">Fludrocortisone </w:t>
            </w:r>
            <w:r>
              <w:rPr>
                <w:bCs/>
                <w:sz w:val="14"/>
                <w:szCs w:val="14"/>
              </w:rPr>
              <w:t xml:space="preserve">acet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eralocortic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7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ni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lucocorticoid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3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sma: 2.6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iological duration of action: 12–3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clofe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6.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lladonna &amp; Opium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cholinergic + opioi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lief of pain due–smooth muscle spasm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thanech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Cholinergic stimulant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clobenzapr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3.9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prohepta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–9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trole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–8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7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yclo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cholinergic antispasmod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0–9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avox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mooth 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itial response PO: 55 min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sphenyto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epileptic injectable prodrug of phenytoi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immediate (at end of infusion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version half-life of fosphenytoin to phenytoin is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henytoin:12–28.9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droxy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2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etirizine: 2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cliz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itial response: PO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hocarbam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9–2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fedi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lcium–channel blocke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iccup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20–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L: 60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2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phenadr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13.2–20.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ybutyn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For relief of urinary urgency, frequency, leakage, incontinence associated with a neurogenic bladder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D: 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–2.3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azopyr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esthetic–relieve dysuri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yto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epileptic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R capsules: 4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 with loading dose: 20–25 mi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7–42 hr; value is variable due–the saturation kinetic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10–15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ine sulf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r nighttime leg cramp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3.2 h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–11.1 h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methic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Antiflatulent, particularly for gastric ga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ert: not absorbe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320" w:leader="none"/>
        <w:tab w:val="right" w:pos="8640" w:leader="none"/>
      </w:tabs>
      <w:spacing w:before="0" w:after="60"/>
      <w:rPr/>
    </w:pPr>
    <w:r>
      <w:rPr>
        <w:rStyle w:val="PageNumber"/>
        <w:sz w:val="14"/>
      </w:rPr>
      <w:t>© EPEC Project, 2005</w:t>
    </w:r>
    <w:r>
      <w:rPr>
        <w:rStyle w:val="PageNumber"/>
      </w:rPr>
      <w:tab/>
      <w:t>Medication tables (abbreviations, symbols listed on page 2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7:00Z</dcterms:created>
  <dc:creator>SSMITH</dc:creator>
  <dc:description/>
  <cp:keywords/>
  <dc:language>en-US</dc:language>
  <cp:lastModifiedBy>Frank D Ferris</cp:lastModifiedBy>
  <cp:lastPrinted>2007-07-26T21:11:00Z</cp:lastPrinted>
  <dcterms:modified xsi:type="dcterms:W3CDTF">2008-11-17T08:56:00Z</dcterms:modified>
  <cp:revision>10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