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1671"/>
        <w:gridCol w:w="1497"/>
      </w:tblGrid>
      <w:tr>
        <w:trPr>
          <w:tblHeader w:val="true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neric na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ead"/>
              <w:widowControl w:val="false"/>
              <w:spacing w:lineRule="auto" w:line="264" w:before="20" w:after="20"/>
              <w:ind w:left="144" w:hanging="144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 xml:space="preserve">Time </w:t>
            </w:r>
            <w:r>
              <w:rPr>
                <w:bCs w:val="false"/>
                <w:sz w:val="14"/>
                <w:szCs w:val="14"/>
                <w:vertAlign w:val="subscript"/>
              </w:rPr>
              <w:t>Cma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Head"/>
              <w:widowControl w:val="false"/>
              <w:spacing w:lineRule="auto" w:line="264" w:before="20" w:after="20"/>
              <w:ind w:left="144" w:hanging="144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Elimination t</w:t>
            </w:r>
            <w:r>
              <w:rPr>
                <w:bCs w:val="false"/>
                <w:sz w:val="14"/>
                <w:szCs w:val="14"/>
                <w:vertAlign w:val="subscript"/>
              </w:rPr>
              <w:t>½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etaminophen (paracetamol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O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R: 107–288 min (1.8-4.8 hr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sv-SE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–4 hr in normal individuals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etylsalicylic acid (ASA)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salicyl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O: buffered tablet: 2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O: effervescent solution: 1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.7–9 hr (average 6 hr), dose–relate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buterol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haled ß adrenergic agonis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  <w:lang w:val="sv-SE"/>
              </w:rPr>
              <w:t>Aerosol Inhalation: 3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SL:  2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ER: 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–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–6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prazola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enzodiazepine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0.8 to 2 hour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2 hours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 xml:space="preserve">Aluminum or Magnesium Hydroxid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ntacids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Onset of action: dependent upon the ability of the antacid–solubilize in stomach and reaction with hydrochloric acid </w:t>
            </w:r>
          </w:p>
          <w:p>
            <w:pPr>
              <w:pStyle w:val="TextBodyIndent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Aluminum hydroxide: Slow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gnesium hydroxide: Fa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Duration of action in fasting patients may range from 20 to 60 min.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When given 1 hr after meals, the acid–neutralizing effect may be prolonged up to 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triptyl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Tricyclic antidepressant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 hr (range: 9–25 hr)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ro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muscarinic anticholinerg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 hou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Biphasic: initial </w:t>
            </w:r>
            <w:r>
              <w:rPr>
                <w:rFonts w:cs="Microsoft Sans Serif" w:ascii="Microsoft Sans Serif" w:hAnsi="Microsoft Sans Serif"/>
                <w:bCs/>
                <w:sz w:val="14"/>
                <w:szCs w:val="14"/>
              </w:rPr>
              <w:t>~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2 hours; final: 12.5 to 38 hours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tapulgit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diarrheal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t absorbed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clofe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scle relax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–6.8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elladonna &amp; Opium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cholinergic + opioid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lief of pain due–smooth muscle spasm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thanechol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holinergic stimul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sacodyl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xativ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PO: </w:t>
            </w:r>
            <w:r>
              <w:rPr>
                <w:bCs/>
                <w:sz w:val="14"/>
                <w:szCs w:val="14"/>
                <w:lang w:val="en-US"/>
              </w:rPr>
              <w:t xml:space="preserve">6–12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R: 15–6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Bismuth subsalicyl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diarrheal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(salicylate): 1.8–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smuth: 21–72 day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licylic Acid: 2–5 hr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propio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depress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 IR: 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 ER: 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etabolites: 20–3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psaic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Topical for neuropathic pain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Initial response: topical: 14–28 days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arbamazepin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Antiepileptic,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IR: 4–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  <w:lang w:val="en-US"/>
              </w:rPr>
              <w:t>PO chew tablets: 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ER: 3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suspension: 1.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–1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20"/>
              <w:ind w:left="144" w:hanging="14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Celecoxib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COX–2 selec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≈ 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lorpromaz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Dopaminergic antiemetic, sedating neuroleptic, hiccups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2.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V: 2–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20" w:after="20"/>
              <w:ind w:left="144" w:hanging="144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holine magnesium trisalicylate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salicyl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PO: tab: 1.5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Elixir:: 3.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–12 hr, dose–dependent; higher doses produce longer half-life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metid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bscript"/>
              </w:rPr>
              <w:t>2</w:t>
            </w:r>
            <w:r>
              <w:rPr>
                <w:bCs/>
                <w:sz w:val="14"/>
                <w:szCs w:val="14"/>
              </w:rPr>
              <w:t xml:space="preserve"> receptor antagonist, antacid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45–9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1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2.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omipra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cyclic antidepressant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–6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9 hr–37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: 54–7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onazepa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nzodiaze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ong half-lif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: 10–3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–40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4" w:hanging="144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Codeine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 xml:space="preserve"> (alone) (methylmorphine, naturally occurring opioid metabolized into morphin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O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IM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R: 3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2.5–3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4" w:hanging="144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Codeine + acetaminophen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 xml:space="preserve"> combination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 w:eastAsia="en-US"/>
              </w:rPr>
              <w:t>Codeine: PO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 w:eastAsia="en-US"/>
              </w:rPr>
              <w:t>Codeine PR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sv-SE" w:eastAsia="en-US"/>
              </w:rPr>
              <w:t>APAP: PO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sv-SE" w:eastAsia="en-US"/>
              </w:rPr>
              <w:t>APAP: PR: 107–288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cetaminophen: 4 hr Codeine: 2.5–3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yclobenzapr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scle relax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3.9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yproheptad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bscript"/>
              </w:rPr>
              <w:t>1</w:t>
            </w:r>
            <w:r>
              <w:rPr>
                <w:bCs/>
                <w:sz w:val="14"/>
                <w:szCs w:val="14"/>
              </w:rPr>
              <w:t xml:space="preserve"> receptor antagonis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6–9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ntrole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scle relax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4–8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ipra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Tricyclic antidepressant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: 3–6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4.3–24.7 hr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xamethas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Glucocorticoid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cap: 3.17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elixir: 10–6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 tabs: 1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sma:1.88–2.2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Biological duration of action: 36–5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Dextroampheta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imul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 IR: tablets: 60–18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 ER: capsules: ≈ 7–8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–34 hr, mean 1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Dextromethorpha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tussiv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2–2.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4–3.9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etabolites: 3.4–5.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azepa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nzodiaze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ong half-lif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0.89–1.3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V: 8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 gel:1.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.83–2.25 day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ctive metabolites 40–19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20"/>
              <w:ind w:left="144" w:hanging="14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Diclofenac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acet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R: (diclofenac potassium): 1 hr (range 0.33–2 hr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ER: (diclofenac sodium): 2 hr (range 1–4 hr) 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: 3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cyclo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nticholinergic antispasmodic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60–9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8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lunisal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salicyl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2–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8–12 hr, dependent on the dose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phenhydra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bscript"/>
              </w:rPr>
              <w:t>1</w:t>
            </w:r>
            <w:r>
              <w:rPr>
                <w:bCs/>
                <w:sz w:val="14"/>
                <w:szCs w:val="14"/>
              </w:rPr>
              <w:t xml:space="preserve"> histamine receptor antagonist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2–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–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etabolites: 8.6–10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iphenoxylat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nthetic opioid, related–meperid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hibits excessive gastric motility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O: 2 hr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usate sodium or calciu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Anionic surfactant that emulsifies, wets, and disperses feces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1–3 days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xep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Tricyclic antidepressant for neuropathic pa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rominent histamine H</w:t>
            </w:r>
            <w:r>
              <w:rPr>
                <w:bCs/>
                <w:sz w:val="14"/>
                <w:szCs w:val="14"/>
                <w:vertAlign w:val="subscript"/>
              </w:rPr>
              <w:t>1</w:t>
            </w:r>
            <w:r>
              <w:rPr>
                <w:bCs/>
                <w:sz w:val="14"/>
                <w:szCs w:val="14"/>
              </w:rPr>
              <w:t xml:space="preserve"> receptor antagonist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PO: 30 – 60 min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–25 hr mean: 16.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33.2–80.7 hr mean 51.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ronabinol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Synthetic cannabinoid antiemetic and appetite stimul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–3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Metabolites: 49–5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operidol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Dopaminergic antieme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2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V: 2–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Metabolite: 8–1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odolac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acet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PO IR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PO ER: 3–1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–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motid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bscript"/>
              </w:rPr>
              <w:t>2</w:t>
            </w:r>
            <w:r>
              <w:rPr>
                <w:bCs/>
                <w:sz w:val="14"/>
                <w:szCs w:val="14"/>
              </w:rPr>
              <w:t xml:space="preserve"> receptor antagonist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–3.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6–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tanyl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Epidural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Transmucosal: 20–4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Transdermal patch: 24–7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highlight w:val="yellow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highlight w:val="yellow"/>
                <w:lang w:val="sv-SE"/>
              </w:rPr>
              <w:t>SC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highlight w:val="yellow"/>
                <w:lang w:val="sv-SE"/>
              </w:rPr>
              <w:t>IV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≈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4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ransdermal patch: 1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lavox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mooth muscle relax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nitial response PO: 55 min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lecainid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Class 1C antiarrhythmic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: 1.5–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cap: 1–8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eastAsia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7–2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 xml:space="preserve">Fludrocortisone </w:t>
            </w:r>
            <w:r>
              <w:rPr>
                <w:bCs/>
                <w:sz w:val="14"/>
                <w:szCs w:val="14"/>
              </w:rPr>
              <w:t xml:space="preserve">acetat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ineralocorticoi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.7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3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luoxetin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Selective serotonin reuptake inhibitor (SSRI) antidepress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6–8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4–6 days, chronic administratio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4–16 days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urbiprofen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propion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1.5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.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sphenyto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Antiepileptic injectable prodrug of phenyto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V: immediate (at end of infusion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nversion half-life of fosphenytoin to phenytoin is 1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henytoin:12–28.9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rosemid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oop diure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60–12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V: 6–1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–120 min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abapent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epileptic,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.5–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–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lycer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ontact irritant laxative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: 15–3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–45 min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lycopyrrol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cholinerg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9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1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–33.4 min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Haloperidol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Dopaminergic antiemetic, nonsedating neurolep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2–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2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 hr (range: 10–38 hr)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ydrocod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tussive opioi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PO IR: 1.3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 ER: 3.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.8–4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Hydrocodone + acetaminophe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1.3 hr for hydrocodon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Hydrocodone: 3.8–4.5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cetaminophen: see above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Hydrocodone + ibuprofe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within 2 hr (both components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Hydrocodone 3.8–4.5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Ibuprofen 1.8–2 hr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dromorphon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PO IR: 48–6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PO ER: 12 – 16.5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pidural: 8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R: ≈ 3-4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ydroxyz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istamine H</w:t>
            </w:r>
            <w:r>
              <w:rPr>
                <w:bCs/>
                <w:sz w:val="14"/>
                <w:szCs w:val="14"/>
                <w:vertAlign w:val="subscript"/>
              </w:rPr>
              <w:t>1</w:t>
            </w:r>
            <w:r>
              <w:rPr>
                <w:bCs/>
                <w:sz w:val="14"/>
                <w:szCs w:val="14"/>
              </w:rPr>
              <w:t xml:space="preserve"> receptor antagonis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–20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etirizine: 2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Hyoscyamin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muscarinic anticholinerg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 SR: 2.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R: ≈ 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buprofen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propion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1.4–1.9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.8–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ipra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Tricyclic antidepressant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–1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Metabolite: Desipramine 12–3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omethacin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indol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PO: 2 hr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toprofen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propion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PO IR: 1.2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PO ER: 6.8–9.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–4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R is 5.4 +/– 2.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torolac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acet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O: 44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IM: 30–45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IV: 1–3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.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ctulos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Osmotic laxative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24–48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nsoprazol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perscript"/>
              </w:rPr>
              <w:t>+</w:t>
            </w:r>
            <w:r>
              <w:rPr>
                <w:bCs/>
                <w:sz w:val="14"/>
                <w:szCs w:val="14"/>
              </w:rPr>
              <w:t>, K</w:t>
            </w:r>
            <w:r>
              <w:rPr>
                <w:bCs/>
                <w:sz w:val="14"/>
                <w:szCs w:val="14"/>
                <w:vertAlign w:val="superscript"/>
              </w:rPr>
              <w:t>+</w:t>
            </w:r>
            <w:r>
              <w:rPr>
                <w:bCs/>
                <w:sz w:val="14"/>
                <w:szCs w:val="14"/>
              </w:rPr>
              <w:t xml:space="preserve">–ATPase inhibitor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 enteric–coated granules: 1.5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DT: 1.8–2.0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9–1.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Levorphanol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11 hr; 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ith chronic PO dosing, the half-life can be as long as 30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Lidocain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Anesthetic:–relieve pain due–mucositis, oro–pharyngeal, perianal and skin lesions/ulcers. Endotracheal spray may be used during painful dressing change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M: 30 min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itial response: topical (2% jelly): 3–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1–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Lidocaine + Priloca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Anesthetic combination–relieve pain associated with local procedure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opical, cream: 2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topical periodontal gel: 30 min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idocaine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ilocaine 10–150 min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Loperamid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nthetic opioid, related–meperidin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cap: 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PO liquid: 2.5 hr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–1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razepa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nzodiaze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Intermediate half-life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bCs/>
                <w:color w:val="000000"/>
                <w:sz w:val="14"/>
                <w:szCs w:val="14"/>
                <w:lang w:val="sv-SE"/>
              </w:rPr>
              <w:t>PO: 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bCs/>
                <w:color w:val="000000"/>
                <w:sz w:val="14"/>
                <w:szCs w:val="14"/>
                <w:lang w:val="sv-SE"/>
              </w:rPr>
              <w:t>IM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color w:val="000000"/>
                <w:sz w:val="14"/>
                <w:szCs w:val="14"/>
                <w:lang w:val="sv-SE"/>
              </w:rPr>
              <w:t>SL: 6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etabolites: 12–18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Magnesium citr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Osmotic cathartic laxative that draws fluid into the gut, distends the intestine, and results in increased peristalsis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0.5–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Magnesium hydroxid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Osmotic cathartic laxative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cliz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istamine H</w:t>
            </w:r>
            <w:r>
              <w:rPr>
                <w:bCs/>
                <w:sz w:val="14"/>
                <w:szCs w:val="14"/>
                <w:vertAlign w:val="subscript"/>
              </w:rPr>
              <w:t>1</w:t>
            </w:r>
            <w:r>
              <w:rPr>
                <w:bCs/>
                <w:sz w:val="14"/>
                <w:szCs w:val="14"/>
              </w:rPr>
              <w:t xml:space="preserve"> receptor antagonis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itial response: PO: 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estrol acetate</w:t>
            </w:r>
          </w:p>
          <w:p>
            <w:pPr>
              <w:pStyle w:val="Table"/>
              <w:widowControl w:val="false"/>
              <w:spacing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rogestin for appetite stimulatio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: tablet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: suspension: 3–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–105 hr (mean 34 hr)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peridine (pethidine)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synthetic opioid not related–morphine,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Useful for rigors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≈ 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M: 2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 xml:space="preserve">Meperidine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.2–3.7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ctive metabolite: 24–48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hadon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O: 2–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ethadone: 23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etabolite: 39.8–48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fter a single PO dose, half-life is biphasic with an initial phase range of 12–24 hr and a secondary phase of up to 5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hocarbamol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scle relax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9–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hylphenid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imulant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depress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IR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PO ER: 6–8 hr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–7 hr; mean 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clopramid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Dopaminergic antiemetic, prokinetic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IV: 1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PO: 60–16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PR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: 3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–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laz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ure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–1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ronidazol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Topical and PO antibiotic particularly for malodorous skin ulcers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V: end of infusio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: 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opical: 8–1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–1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exiletin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Class 1B arrhythmic used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M: 15 min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–1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dazola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nzodiaze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hort half-lif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4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: 20–50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8–6.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neral Oil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Irritant laxative that penetrates and softens feces and may interfere with water reabsorption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  <w:lang w:val="en-US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: 6–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R: 5–1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rtaza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Atypical antidepress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.5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–40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isoprostol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rostaglandin E1 analogue for gastric protection from NSAID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9 – 1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–40 min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Morphin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O IR: 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O ER: 8.4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PO ER: capsules (Avinza)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R: supp IR: 0.75–1 hr Buccal: 5 hr (range 1.5–12 hr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R: using PO ER: 5.4–6.7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olostomy, suppository: 0.5–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pidural/Intrathecal: 5–1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sv-SE"/>
              </w:rPr>
              <w:t>SC: 30 min IV/IM: 10–6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Inhalation (nebulized): 10–4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umeton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3–6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abumetone (pro–drug): unknow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ctive metabolite (6–methoxy–2–naphthylacetic acid): 2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ndrolone decanoat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abolic steroi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2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–8 days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roxen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propion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PO IR: naproxen: 2–4 hr, naproxen sodium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PO ER: 3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Topical, gel: 2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–1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fazod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depress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0.5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9–5.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2–3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fedi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lcium–channel blocke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iccup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IR: 20–4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ER: 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L: 6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–2.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trous oxid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apid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api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rtriptyl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Tricyclic antidepressant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O: 1 hr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–39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ctreotid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Synthetic octapeptide analogue of somatostatin.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nhibits secretion of the gastroenteropancreatic endocrine system, reducing volume of intestinal secretion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: 15–3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lanza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typical neurolep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15–4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–54 hr (mean 30 hr)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eprazol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perscript"/>
              </w:rPr>
              <w:t>+</w:t>
            </w:r>
            <w:r>
              <w:rPr>
                <w:bCs/>
                <w:sz w:val="14"/>
                <w:szCs w:val="14"/>
              </w:rPr>
              <w:t>, K</w:t>
            </w:r>
            <w:r>
              <w:rPr>
                <w:bCs/>
                <w:sz w:val="14"/>
                <w:szCs w:val="14"/>
                <w:vertAlign w:val="superscript"/>
              </w:rPr>
              <w:t>+</w:t>
            </w:r>
            <w:r>
              <w:rPr>
                <w:bCs/>
                <w:sz w:val="14"/>
                <w:szCs w:val="14"/>
              </w:rPr>
              <w:t xml:space="preserve">–ATPase inhibitor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0.5–3.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5–1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dansetro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Serotonin 5–HT</w:t>
            </w:r>
            <w:r>
              <w:rPr>
                <w:bCs/>
                <w:sz w:val="14"/>
                <w:szCs w:val="14"/>
                <w:vertAlign w:val="subscript"/>
              </w:rPr>
              <w:t>3</w:t>
            </w:r>
            <w:r>
              <w:rPr>
                <w:bCs/>
                <w:sz w:val="14"/>
                <w:szCs w:val="14"/>
              </w:rPr>
              <w:t xml:space="preserve"> receptor antagonist antieme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–2.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0.3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V: end of infusion (30 min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–5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phenadr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scle relax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13.2–20.1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xandrol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abolic steroid for weight g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2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–8 days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xazepa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nzodiaze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oderate half-lif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2–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.8–8.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xybutyn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For relief of urinary urgency, frequency, leakage, incontinence associated with a neurogenic bladder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D: 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–2.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xycodone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alon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PO IR: 1.6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PO ER: 2.1–3.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PO IR: 4 hr 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PO ER: 4.5–8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4" w:hanging="144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 xml:space="preserve">Oxycodone + Acetaminophen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combination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 xml:space="preserve">See above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4 hr for oxycodone 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–4 hr for acetaminophen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4" w:hanging="144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Oxycodone + Aspirin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 xml:space="preserve"> combinations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See abov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Oxycodone: 4 hr 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ASA: 4.7–9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oxet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SSRI antidepress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IR: 3–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ER: 6–10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–2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mol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imul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–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–1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phenaz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eurolep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4–8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.5 hr (range, 8.4–12.3 hr)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henazopyrid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esthetic–relieve dysuri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henobarbital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Barbiturate antiepileptic and sedativ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PO: 8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IM: 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IV: 1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–4.9 days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henyto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ntiepileptic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 ER capsules: 4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V with loading dose: 20–2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: 7–42 hr; value is variable due–the saturation kinetic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V: 10–1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/>
            </w:pPr>
            <w:r>
              <w:rPr>
                <w:sz w:val="14"/>
                <w:szCs w:val="14"/>
              </w:rPr>
              <w:t xml:space="preserve">Piroxicam </w:t>
            </w:r>
            <w:r>
              <w:rPr>
                <w:bCs/>
                <w:sz w:val="14"/>
                <w:szCs w:val="14"/>
              </w:rPr>
              <w:t>(oxicam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3–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50 hr; range:30–86 hr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nis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lucocorticoi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.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sma: 2.6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Biological duration of action: 12–3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gabal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</w:rPr>
              <w:t>1-1.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</w:rPr>
              <w:t>5-6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chlorperaz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Dopaminergic antiemetic, phenothiazine neurolep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–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8–9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methaz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istamine H</w:t>
            </w:r>
            <w:r>
              <w:rPr>
                <w:bCs/>
                <w:sz w:val="14"/>
                <w:szCs w:val="14"/>
                <w:vertAlign w:val="subscript"/>
              </w:rPr>
              <w:t>1</w:t>
            </w:r>
            <w:r>
              <w:rPr>
                <w:bCs/>
                <w:sz w:val="14"/>
                <w:szCs w:val="14"/>
              </w:rPr>
              <w:t xml:space="preserve"> receptor antagonist antieme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2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inj: 25 mg/ ml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–1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triptyl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Tricyclic antidepressant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8–1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–198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lliu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Bulk–forming laxativ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t absorbed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: 12–24 hr (</w:t>
            </w:r>
            <w:r>
              <w:rPr>
                <w:bCs/>
                <w:sz w:val="14"/>
                <w:szCs w:val="14"/>
                <w:highlight w:val="yellow"/>
              </w:rPr>
              <w:t>up–3 days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etia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typical neurolep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PO: 1.5 hr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inine sulf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or nighttime leg cramp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–3.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–11.1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nitid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bscript"/>
              </w:rPr>
              <w:t>2</w:t>
            </w:r>
            <w:r>
              <w:rPr>
                <w:bCs/>
                <w:sz w:val="14"/>
                <w:szCs w:val="14"/>
              </w:rPr>
              <w:t xml:space="preserve"> histamine receptor antagonist antaci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0.5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1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–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mifentanil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</w:rPr>
              <w:t>1-3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</w:rPr>
              <w:t>3-10 min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sperid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typical neurolep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 tabs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 solution: 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eastAsia="Arial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PO: 20–30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etabolites: 21–30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salate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salicyl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1.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opola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ntimuscarinic anticholinergic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nnoside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Contact cathartic laxative that stimulates colonic peristalsis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6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: 0.5 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rtral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SSRI antidepressant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4–8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62–10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lver sulfadiaz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opical antibiotic particularly for malodorous skin ulcer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methic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Antiflatulent, particularly for gastric ga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nert: not absorbed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Sodium phosph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Osmotic cathartic laxative that draws fluid into the gut, distends the intestine, and results in increased peristalsis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: 0.5–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rbitol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Osmotic laxative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0.5–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ironolact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ure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1–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3–1.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ctive metabolite: 8.9–2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ucralfat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lysaccharide that binds–ulcer tissue in the esophagus, duodenum and stomach–provide a barrier from aci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Initial response: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ration PO: 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fentanil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6"/>
              </w:rPr>
            </w:pPr>
            <w:r>
              <w:rPr>
                <w:bCs/>
                <w:sz w:val="16"/>
              </w:rPr>
              <w:t>SC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6"/>
              </w:rPr>
            </w:pPr>
            <w:r>
              <w:rPr>
                <w:bCs/>
                <w:sz w:val="16"/>
              </w:rPr>
              <w:t>IV: 15 min (6-10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</w:rPr>
              <w:t>Epidural: 2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indac</w:t>
            </w:r>
          </w:p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indol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ulindac: 7.8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ctive Metabolite: 16.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heophyll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ronchodilato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 once–a–day dosage form: 1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–12 hr, adults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madol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: 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madol: 6.3 hr</w:t>
            </w:r>
          </w:p>
          <w:p>
            <w:pPr>
              <w:pStyle w:val="Table"/>
              <w:widowControl w:val="false"/>
              <w:spacing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abolite: 7.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zod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depressant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dativ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0.5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1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Trimethobenzamid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Antiemetic, unclear mechanism of action. Probably combination of dopaminergic and others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4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3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–9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imipra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Tricyclic antidepressant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proic acid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epileptic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: valproic acid Capsules Depakene</w:t>
            </w:r>
            <w:r>
              <w:rPr>
                <w:rFonts w:eastAsia="Symbol" w:cs="Symbol" w:ascii="Symbol" w:hAnsi="Symbol"/>
                <w:bCs/>
                <w:sz w:val="14"/>
                <w:szCs w:val="14"/>
                <w:vertAlign w:val="superscript"/>
              </w:rPr>
              <w:t></w:t>
            </w:r>
            <w:r>
              <w:rPr>
                <w:bCs/>
                <w:sz w:val="14"/>
                <w:szCs w:val="14"/>
              </w:rPr>
              <w:t>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: divalproex tablet: 4–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PO: divalproex sprinkle capsule: 3.3–4.8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: divalproex sodium extended–release tablet: 4–17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: sodium valproate solution:1.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ntravenous, Depacon</w:t>
            </w:r>
            <w:r>
              <w:rPr>
                <w:rFonts w:eastAsia="Symbol" w:cs="Symbol" w:ascii="Symbol" w:hAnsi="Symbol"/>
                <w:bCs/>
                <w:sz w:val="14"/>
                <w:szCs w:val="14"/>
                <w:vertAlign w:val="superscript"/>
              </w:rPr>
              <w:t></w:t>
            </w:r>
            <w:r>
              <w:rPr>
                <w:bCs/>
                <w:sz w:val="14"/>
                <w:szCs w:val="14"/>
              </w:rPr>
              <w:t>: At the end of a 1 hr infusio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: diluted Valproic acid syrup: 3.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–1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enlafaxin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Atypical antidepress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IR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ER: 5.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: 11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olpide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Nonbenzodiazepine hypno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–2.0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–2.6 hr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4320" w:leader="none"/>
        <w:tab w:val="right" w:pos="8640" w:leader="none"/>
      </w:tabs>
      <w:spacing w:before="0" w:after="60"/>
      <w:rPr/>
    </w:pPr>
    <w:r>
      <w:rPr>
        <w:rStyle w:val="PageNumber"/>
        <w:sz w:val="14"/>
      </w:rPr>
      <w:t>© EPEC Project, 2005</w:t>
    </w:r>
    <w:r>
      <w:rPr>
        <w:rStyle w:val="PageNumber"/>
      </w:rPr>
      <w:tab/>
      <w:t>Medication tables (abbreviations, symbols listed on page 2)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lineRule="auto" w:line="264" w:before="120" w:after="120"/>
      <w:ind w:left="288" w:hanging="288"/>
      <w:outlineLvl w:val="0"/>
    </w:pPr>
    <w:rPr>
      <w:rFonts w:ascii="Arial" w:hAnsi="Arial" w:cs="Arial"/>
      <w:color w:val="FFFFFF"/>
      <w:spacing w:val="2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12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4">
    <w:name w:val="WW8Num12z4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144"/>
        <w:tab w:val="left" w:pos="540" w:leader="none"/>
      </w:tabs>
    </w:pPr>
    <w:rPr>
      <w:sz w:val="24"/>
      <w:szCs w:val="24"/>
      <w:lang w:val="en-GB"/>
    </w:rPr>
  </w:style>
  <w:style w:type="paragraph" w:styleId="TableLevel1">
    <w:name w:val="Table Level 1"/>
    <w:basedOn w:val="Normal"/>
    <w:qFormat/>
    <w:pPr>
      <w:numPr>
        <w:ilvl w:val="0"/>
        <w:numId w:val="3"/>
      </w:numPr>
      <w:tabs>
        <w:tab w:val="clear" w:pos="144"/>
        <w:tab w:val="left" w:pos="540" w:leader="none"/>
      </w:tabs>
      <w:spacing w:before="0" w:after="60"/>
      <w:ind w:left="576" w:hanging="288"/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SlideTitle">
    <w:name w:val="Slide Title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  <w:smallCaps/>
      <w:sz w:val="32"/>
      <w:szCs w:val="32"/>
    </w:rPr>
  </w:style>
  <w:style w:type="paragraph" w:styleId="Table">
    <w:name w:val="Table"/>
    <w:basedOn w:val="Normal"/>
    <w:qFormat/>
    <w:pPr>
      <w:spacing w:before="40" w:after="0"/>
    </w:pPr>
    <w:rPr>
      <w:rFonts w:ascii="Arial" w:hAnsi="Arial" w:cs="Arial"/>
      <w:sz w:val="18"/>
      <w:szCs w:val="18"/>
    </w:rPr>
  </w:style>
  <w:style w:type="paragraph" w:styleId="TabHead">
    <w:name w:val="Tab Head"/>
    <w:basedOn w:val="Table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pBdr>
        <w:top w:val="single" w:sz="4" w:space="5" w:color="000000"/>
      </w:pBdr>
      <w:tabs>
        <w:tab w:val="clear" w:pos="144"/>
        <w:tab w:val="center" w:pos="5040" w:leader="none"/>
        <w:tab w:val="right" w:pos="8640" w:leader="none"/>
      </w:tabs>
      <w:spacing w:before="0" w:after="60"/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-10" w:hanging="0"/>
    </w:pPr>
    <w:rPr>
      <w:rFonts w:ascii="Arial" w:hAnsi="Arial" w:cs="Arial"/>
      <w:color w:val="000000"/>
      <w:sz w:val="18"/>
      <w:szCs w:val="18"/>
    </w:rPr>
  </w:style>
  <w:style w:type="paragraph" w:styleId="BlockText">
    <w:name w:val="Block Text"/>
    <w:basedOn w:val="Normal"/>
    <w:qFormat/>
    <w:pPr>
      <w:spacing w:before="100" w:after="100"/>
      <w:ind w:left="-23" w:right="5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37:00Z</dcterms:created>
  <dc:creator>SSMITH</dc:creator>
  <dc:description/>
  <cp:keywords/>
  <dc:language>en-US</dc:language>
  <cp:lastModifiedBy>Frank D Ferris</cp:lastModifiedBy>
  <cp:lastPrinted>2007-07-26T21:11:00Z</cp:lastPrinted>
  <dcterms:modified xsi:type="dcterms:W3CDTF">2007-07-31T16:55:00Z</dcterms:modified>
  <cp:revision>4</cp:revision>
  <dc:subject/>
  <dc:title>Medication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