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16"/>
        <w:gridCol w:w="1872"/>
      </w:tblGrid>
      <w:tr>
        <w:trPr>
          <w:tblHeader w:val="true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Generic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Time Cma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Elimination t½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alges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etaminoph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(paracetamol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1.8–4.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cetylsalicylic acid (ASA)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salicyl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buffered tab: 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effervescent solution: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 hr (4.7–9, dose–related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iclofenac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 PO: (diclofenac K): 1 hr (0.33–2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 PO: (diclofenac Na): 2 hr (1–4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elecoxib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COX-2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≈ 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buprof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propion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4–1.9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8–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Ketorolac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acet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4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–4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–3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.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proxe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(propionic acid derivativ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ES"/>
              </w:rPr>
              <w:t>IR PO: naproxen: 2–4 hr, naproxen Na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 PO: 3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 gel: 2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–1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mad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ramadol: 6.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7.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Opioid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en-US"/>
              </w:rPr>
              <w:t>Codeine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 xml:space="preserve"> (methylmorphin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.5–3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ntany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pi: 30 min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M: 24 min (20–40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 hr (3.3–4.1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D patch: 20–50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orph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PO: 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SC/IM: 30 min 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15 min (6–15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buccal: 5 hr (1.5–12)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supp PR: 0.75–1 hr</w:t>
            </w:r>
          </w:p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supp colostomy: 0.5–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xycod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R PO: 1.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ER PO: 2.1–3.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PO IR: 4 hr 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ER: 4.5–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fentani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0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pi: 2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aesthet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doca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 initial response (2% jelly): 3–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1–6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acid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ime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5–9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2.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Famo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3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.6–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ansoprazol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–ATPase inhibitor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Enteric–coated granules: 1.5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ODT: 1.8–2.0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.9–1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3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Omeprazol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, K</w:t>
            </w:r>
            <w:r>
              <w:rPr>
                <w:rFonts w:cs="Tahoma" w:ascii="Tahoma" w:hAnsi="Tahoma"/>
                <w:bCs/>
                <w:sz w:val="14"/>
                <w:szCs w:val="14"/>
                <w:vertAlign w:val="superscript"/>
              </w:rPr>
              <w:t>+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–ATPase inhibitor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3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.5–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Ranitid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–3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cralf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nitial response: 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uration: 6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cholinergic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trop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ou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Biphasic: </w:t>
              <w:br/>
              <w:t>initial ~ 2 hr; final: 12.5–3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yoscy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SR: 2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.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: ≈ 7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convulsant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bamazep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R: 4–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chew tas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R: 3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suspension: 1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–17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abapent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5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7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enobarbit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8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4.9 day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henytoin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t first order kinetic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R 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ER PO caps: 4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 loading dose: 25 min (20–2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7–4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0–1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egabal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–1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6.5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Antidepressant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mitripty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5 hr (range: 9–25 hr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sipr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3–6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4.3–24.7 hr 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xep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minent 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antagonist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30 – 60 min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6.8 hr (8–2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51.3 hr (33.2–80.7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uoxet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–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4–6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etabolites: </w:t>
              <w:br/>
              <w:t>4–16 day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mipram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etabolite - Desipramine: </w:t>
              <w:br/>
              <w:t>12–3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rtripty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O: 1 hr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5–39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rtra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4–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s: 62–10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razod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0.5–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.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enlafax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R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R: 5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etabolite: 11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Benzodiazepin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napToGrid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FFFF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azep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0.89–1.3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8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gel:1.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.83–2.25 days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Metabolites: </w:t>
              <w:br/>
              <w:t>40–19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orazepa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L: 6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12–1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idazol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15 min (6–15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: 20–5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 hr (1–3)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Laxative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Glycerin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irritant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initial response: 15–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45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agnesium citr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initial response: 0.5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syllium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not absorbed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initial response: 12–24 hr (up to 3 day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ennoside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timulan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initial response: 6–1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0.5 –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dium phosphat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R initial response: 0.5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orbitol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osmot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initial response: 0.5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NA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Neuroleptic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lorpromazi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.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–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V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aloperidol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2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 hr (10–38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lanzapi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IM: 15–4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1–54 hr (mean 30 hr)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chlorperaz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–5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.8–9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etiapi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PO: 1.5 hr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isperido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n-sedating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tabs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 solution: 1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0–30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21–30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Diuretic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urosemi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0–12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6–1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0–120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ironolact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1–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.3–1.4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: 8.9–23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Steroid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xamethaso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t first order kinetic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tabs: 1 hr (1–2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elixir: 10–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/IM: 3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 (6–15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lasma: 2 hr (1.88–2.23)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iological: 36–5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ednisone</w:t>
              <w:br/>
            </w:r>
            <w:r>
              <w:rPr>
                <w:rFonts w:cs="Tahoma" w:ascii="Tahoma" w:hAnsi="Tahoma"/>
                <w:bCs/>
                <w:sz w:val="14"/>
                <w:szCs w:val="14"/>
              </w:rPr>
              <w:t>(not first order kinetic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3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lasma: 2.6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iological: 12–36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Stimulant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moli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–13 hr</w:t>
            </w:r>
          </w:p>
        </w:tc>
      </w:tr>
      <w:tr>
        <w:trPr>
          <w:cantSplit w:val="true"/>
        </w:trPr>
        <w:tc>
          <w:tcPr>
            <w:tcW w:w="5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Others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aclof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6.8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iphenhydramin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H</w:t>
            </w:r>
            <w:r>
              <w:rPr>
                <w:rFonts w:cs="Tahoma" w:ascii="Tahoma" w:hAnsi="Tahoma"/>
                <w:bCs/>
                <w:sz w:val="14"/>
                <w:szCs w:val="14"/>
                <w:vertAlign w:val="subscript"/>
              </w:rPr>
              <w:t>1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PO: 2–4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–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etabolites: 8.6–10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ecain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  <w:br/>
              <w:t>(class 1C antiarrhythmic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.5–6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 cap: 1–8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7–22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etoclopram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dopaminergic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15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60–160 mi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1–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–6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ronidazo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: 3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end of infusion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opical: 8–12 h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6–14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isoprostol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prostaglandin E1 analogu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9 – 15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20–40 min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ctreotid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(somatostatin analogue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C: 15–30 mi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.5 hr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ndansetron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(serotonin receptor antagonist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: 1–2.2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IM: 0.38 hr</w:t>
            </w:r>
          </w:p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IV: end of 30 min. infu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64" w:before="20" w:after="20"/>
              <w:ind w:left="144" w:hanging="144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3–5.5 hr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2240" w:h="15840"/>
      <w:pgMar w:left="576" w:right="576" w:gutter="0" w:header="0" w:top="720" w:footer="4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8640"/>
        <w:tab w:val="center" w:pos="4320" w:leader="none"/>
        <w:tab w:val="right" w:pos="11070" w:leader="none"/>
      </w:tabs>
      <w:spacing w:before="0" w:after="0"/>
      <w:rPr/>
    </w:pPr>
    <w:r>
      <w:rPr>
        <w:rStyle w:val="PageNumber"/>
        <w:sz w:val="16"/>
        <w:szCs w:val="16"/>
      </w:rPr>
      <w:t>© SDHPC, 2007; Adapted from the EPEC Project, 2005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264" w:before="120" w:after="120"/>
      <w:ind w:left="288" w:hanging="288"/>
      <w:outlineLvl w:val="0"/>
    </w:pPr>
    <w:rPr>
      <w:rFonts w:ascii="Arial" w:hAnsi="Arial" w:cs="Arial"/>
      <w:color w:val="FFFFFF"/>
      <w:spacing w:val="2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44"/>
        <w:tab w:val="left" w:pos="540" w:leader="none"/>
      </w:tabs>
    </w:pPr>
    <w:rPr>
      <w:sz w:val="24"/>
      <w:szCs w:val="24"/>
      <w:lang w:val="en-GB"/>
    </w:rPr>
  </w:style>
  <w:style w:type="paragraph" w:styleId="TableLevel1">
    <w:name w:val="Table Level 1"/>
    <w:basedOn w:val="Normal"/>
    <w:qFormat/>
    <w:pPr>
      <w:numPr>
        <w:ilvl w:val="0"/>
        <w:numId w:val="3"/>
      </w:numPr>
      <w:tabs>
        <w:tab w:val="clear" w:pos="144"/>
        <w:tab w:val="left" w:pos="540" w:leader="none"/>
      </w:tabs>
      <w:spacing w:before="0" w:after="60"/>
      <w:ind w:left="576" w:hanging="288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SlideTitle">
    <w:name w:val="Slide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able">
    <w:name w:val="Table"/>
    <w:basedOn w:val="Normal"/>
    <w:qFormat/>
    <w:pPr>
      <w:spacing w:before="40" w:after="0"/>
    </w:pPr>
    <w:rPr>
      <w:rFonts w:ascii="Arial" w:hAnsi="Arial" w:cs="Arial"/>
      <w:sz w:val="18"/>
      <w:szCs w:val="18"/>
    </w:rPr>
  </w:style>
  <w:style w:type="paragraph" w:styleId="TabHead">
    <w:name w:val="Tab Head"/>
    <w:basedOn w:val="Table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144"/>
        <w:tab w:val="center" w:pos="5040" w:leader="none"/>
        <w:tab w:val="right" w:pos="8640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-10" w:hanging="0"/>
    </w:pPr>
    <w:rPr>
      <w:rFonts w:ascii="Arial" w:hAnsi="Arial" w:cs="Arial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-23" w:right="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4:00Z</dcterms:created>
  <dc:creator>SSMITH</dc:creator>
  <dc:description/>
  <dc:language>en-US</dc:language>
  <cp:lastModifiedBy>Frank D Ferris</cp:lastModifiedBy>
  <cp:lastPrinted>2007-08-06T05:15:00Z</cp:lastPrinted>
  <dcterms:modified xsi:type="dcterms:W3CDTF">2008-10-03T08:04:00Z</dcterms:modified>
  <cp:revision>2</cp:revision>
  <dc:subject/>
  <dc:title>Medication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