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94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rPr/>
            </w:pPr>
            <w:r>
              <w:rPr>
                <w:sz w:val="28"/>
              </w:rPr>
              <w:t xml:space="preserve">ELNEC: </w:t>
            </w:r>
            <w:r>
              <w:rPr>
                <w:sz w:val="28"/>
                <w:lang w:val="ru-RU"/>
              </w:rPr>
              <w:t>Консорциум по вопросам образования, касающегося лечения в конце жизни – международный курс обучени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lang w:val="ru-RU"/>
              </w:rPr>
              <w:t>Содержани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Heading3A"/>
        <w:numPr>
          <w:ilvl w:val="0"/>
          <w:numId w:val="1"/>
        </w:numPr>
        <w:ind w:left="907" w:right="0" w:hanging="907"/>
        <w:rPr>
          <w:color w:val="000000"/>
          <w:position w:val="0"/>
          <w:sz w:val="24"/>
          <w:sz w:val="24"/>
          <w:vertAlign w:val="baseline"/>
          <w:lang w:val="ru-RU"/>
        </w:rPr>
      </w:pPr>
      <w:r>
        <w:rPr>
          <w:sz w:val="24"/>
          <w:lang w:val="ru-RU"/>
        </w:rPr>
        <w:t>Выражаем благодарность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II.</w:t>
        <w:tab/>
        <w:t>Коллектив авторов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II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.</w:t>
        <w:tab/>
        <w:t>Введени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1152" w:right="0" w:hanging="243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Введение в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ELNE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1170" w:right="0" w:hanging="261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Пресс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-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рели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1152" w:right="0" w:hanging="243"/>
        <w:jc w:val="left"/>
        <w:rPr>
          <w:rFonts w:ascii="Lucida Grande" w:hAnsi="Lucida Grande" w:eastAsia="ヒラギノ角ゴ Pro W3" w:cs="Symbo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Информация о заказе учебник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1152" w:right="0" w:hanging="243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Разрешение владельцев авторского прав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1152" w:right="0" w:hanging="243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Использование материалов ELNEC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900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360" w:hanging="0"/>
        <w:jc w:val="righ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Страниц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V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.</w:t>
        <w:tab/>
        <w:t xml:space="preserve">Модуль 1:  Паллиативное лечение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бзор модуля</w:t>
        <w:tab/>
        <w:t>M1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сновные идеи</w:t>
        <w:tab/>
        <w:t>M1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Задачи</w:t>
        <w:tab/>
        <w:t>M1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онспект курса обучения</w:t>
        <w:tab/>
        <w:t>M1-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раткий конспект</w:t>
        <w:tab/>
        <w:t>M1-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лючевая литература</w:t>
        <w:tab/>
        <w:t>M1-3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Анализ конкретных случаев</w:t>
        <w:tab/>
        <w:t>M1-3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Дополнительные учебные материалы/учебное руководство</w:t>
        <w:tab/>
        <w:t>M1-38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.</w:t>
        <w:tab/>
        <w:t>Модуль 2  Снятие бол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бзор модуля</w:t>
        <w:tab/>
        <w:t>M2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сновные идеи</w:t>
        <w:tab/>
        <w:t>M2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Задачи</w:t>
        <w:tab/>
        <w:t>M2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онспект курса обучения</w:t>
        <w:tab/>
        <w:t>M2-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раткий конспект</w:t>
        <w:tab/>
        <w:t>M2-5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лючевая литература</w:t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2-58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Анализ конкретных случаев</w:t>
        <w:tab/>
        <w:t>M2-65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Дополнительные учебные материалы/учебное руководство</w:t>
        <w:tab/>
        <w:t>M2-7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VI.</w:t>
        <w:tab/>
        <w:t>Модуль 3:  Снятие симптомов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бзор модуля</w:t>
        <w:tab/>
        <w:t>M3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сновные идеи</w:t>
        <w:tab/>
        <w:t>M3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Задачи</w:t>
        <w:tab/>
        <w:t>M3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онспект курса обучения</w:t>
        <w:tab/>
        <w:t>M3-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раткий конспект</w:t>
        <w:tab/>
        <w:t>M3-6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лючевая литература</w:t>
        <w:tab/>
        <w:t>M3-7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Анализ конкретных случаев</w:t>
        <w:tab/>
        <w:t>M3-76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Дополнительные учебные материалы/учебное руководство</w:t>
        <w:tab/>
        <w:t>M3-8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VII.</w:t>
        <w:tab/>
        <w:t>Модуль 4:  Этические аспекты паллиативного лечения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бзор модуля</w:t>
        <w:tab/>
        <w:t>M4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сновные идеи</w:t>
        <w:tab/>
        <w:t>M4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Задачи</w:t>
        <w:tab/>
        <w:t>M4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онспект курса обучения</w:t>
        <w:tab/>
        <w:t>M4-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раткий конспект</w:t>
        <w:tab/>
        <w:t>M4-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лючевая литература</w:t>
        <w:tab/>
        <w:t>M4-2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Анализ конкретных случаев</w:t>
        <w:tab/>
        <w:t>НЕПРИМЕНИМО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Дополнительные учебные материалы/учебное руководство</w:t>
        <w:tab/>
        <w:t>M4-2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VIII.</w:t>
        <w:tab/>
        <w:t>Модуль 5:  Культурные аспекты, связанные с лечением в конце жизн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бзор модуля</w:t>
        <w:tab/>
        <w:t>M5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сновные идеи</w:t>
        <w:tab/>
        <w:t>M5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Задачи</w:t>
        <w:tab/>
        <w:t>M5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онспект курса обучения</w:t>
        <w:tab/>
        <w:t>M5-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раткий конспект</w:t>
        <w:tab/>
        <w:t>M5-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лючевая литература</w:t>
        <w:tab/>
        <w:t>M5-27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Анализ конкретных случаев</w:t>
        <w:tab/>
        <w:t>M5-3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Дополнительные учебные материалы/учебное руководство</w:t>
        <w:tab/>
        <w:t>M5-4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IX.</w:t>
        <w:tab/>
        <w:t>Модуль 6:  Общение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бзор модуля</w:t>
        <w:tab/>
        <w:t>M6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сновные идеи</w:t>
        <w:tab/>
        <w:t>M6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Задачи</w:t>
        <w:tab/>
        <w:t>M6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онспект курса обучения</w:t>
        <w:tab/>
        <w:t>M6-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раткий конспект</w:t>
        <w:tab/>
        <w:t>M6-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лючевая литература</w:t>
        <w:tab/>
        <w:t>M6-28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Анализ конкретных случаев</w:t>
        <w:tab/>
        <w:t>M6-3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Дополнительные учебные материалы/учебное руководство</w:t>
        <w:tab/>
        <w:t>M6-36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.</w:t>
        <w:tab/>
        <w:t>Модуль 7:  Потеря, горе и тяжелая утрат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бзор модуля</w:t>
        <w:tab/>
        <w:t>M7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сновные идеи</w:t>
        <w:tab/>
        <w:t>M7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Задачи</w:t>
        <w:tab/>
        <w:t>M7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онспект курса обучения</w:t>
        <w:tab/>
        <w:t>M7-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раткий конспект</w:t>
        <w:tab/>
        <w:t>M7-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лючевая литература</w:t>
        <w:tab/>
        <w:t>M7-3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Анализ конкретных случаев</w:t>
        <w:tab/>
        <w:t>M7-3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Дополнительные учебные материалы/учебное руководство</w:t>
        <w:tab/>
        <w:t>M7-4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XI.</w:t>
        <w:tab/>
        <w:t>Модуль 8:  Последние часы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бзор модуля</w:t>
        <w:tab/>
        <w:t>M8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Основные идеи</w:t>
        <w:tab/>
        <w:t>M8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Задачи</w:t>
        <w:tab/>
        <w:t>M8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онспект курса обучения</w:t>
        <w:tab/>
        <w:t>M8-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раткий конспект</w:t>
        <w:tab/>
        <w:t>M8-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Ключевая литература</w:t>
        <w:tab/>
        <w:t>M8-39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Анализ конкретных случаев</w:t>
        <w:tab/>
        <w:t>M8-4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Дополнительные учебные материалы/учебное руководство</w:t>
        <w:tab/>
        <w:t>M8-49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II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.</w:t>
        <w:tab/>
        <w:t>Источник:  Достижение качественного паллиативного лечения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Введение</w:t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s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Дополнительные учебные материалы/учебное руководство</w:t>
        <w:tab/>
        <w:t>Res-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III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.</w:t>
        <w:tab/>
        <w:t>Список эталонов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ab/>
        <w:t>Список эталонов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Ref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Публикации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,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связанные с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ELNEC</w:t>
        <w:tab/>
        <w:t>Ref-2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IV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.</w:t>
        <w:tab/>
        <w:t>Центр ресурсов по вопросам боли/паллиативного лечения «Город надежды» (City of Hope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Heading2A"/>
        <w:keepNext w:val="tru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V.</w:t>
        <w:tab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Формы оценк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XVI.</w:t>
        <w:tab/>
        <w:t xml:space="preserve">      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>Список участников</w:t>
      </w:r>
    </w:p>
    <w:p>
      <w:pPr>
        <w:pStyle w:val="Heading2A"/>
        <w:keepNext w:val="tru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ru-RU"/>
        </w:rPr>
      </w:r>
    </w:p>
    <w:p>
      <w:pPr>
        <w:pStyle w:val="Normal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ru-RU"/>
        </w:rPr>
      </w:r>
    </w:p>
    <w:p>
      <w:pPr>
        <w:pStyle w:val="Heading2A"/>
        <w:keepNext w:val="tru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52"/>
          <w:sz w:val="5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ru-RU"/>
        </w:rPr>
        <w:t>ELNEC</w:t>
      </w:r>
    </w:p>
    <w:p>
      <w:pPr>
        <w:pStyle w:val="Heading3A"/>
        <w:ind w:left="360" w:right="0" w:hanging="0"/>
        <w:rPr>
          <w:rFonts w:ascii="Times New Roman" w:hAnsi="Times New Roman" w:eastAsia="ヒラギノ角ゴ Pro W3" w:cs="Times New Roman"/>
          <w:smallCaps/>
          <w:color w:val="000000"/>
          <w:sz w:val="44"/>
          <w:lang w:val="ru-RU"/>
        </w:rPr>
      </w:pPr>
      <w:r>
        <w:rPr>
          <w:rFonts w:eastAsia="ヒラギノ角ゴ Pro W3" w:cs="Times New Roman" w:ascii="Times New Roman" w:hAnsi="Times New Roman"/>
          <w:smallCaps/>
          <w:sz w:val="44"/>
        </w:rPr>
        <w:t>End-of-Life Nursing Education Consortium</w:t>
      </w:r>
      <w:r>
        <w:rPr>
          <w:rFonts w:eastAsia="ヒラギノ角ゴ Pro W3" w:cs="Times New Roman" w:ascii="Times New Roman" w:hAnsi="Times New Roman"/>
          <w:smallCaps/>
          <w:sz w:val="4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Times New Roman Italic" w:hAnsi="Times New Roman Italic" w:eastAsia="ヒラギノ角ゴ Pro W3" w:cs="Times New Roman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Italic" w:ascii="Times New Roman Italic" w:hAnsi="Times New Roman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72"/>
          <w:sz w:val="72"/>
          <w:u w:val="none"/>
          <w:shd w:fill="auto" w:val="clear"/>
          <w:vertAlign w:val="baseline"/>
          <w:lang w:val="en-US"/>
        </w:rPr>
        <w:t>International Curriculu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Italic" w:hAnsi="Times New Roman Italic" w:eastAsia="ヒラギノ角ゴ Pro W3" w:cs="Times New Roman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Italic" w:ascii="Times New Roman Italic" w:hAnsi="Times New Roman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r>
    </w:p>
    <w:p>
      <w:pPr>
        <w:pStyle w:val="Body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ru-RU"/>
        </w:rPr>
        <w:t>Руководство</w:t>
      </w:r>
    </w:p>
    <w:p>
      <w:pPr>
        <w:pStyle w:val="Body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96"/>
          <w:sz w:val="96"/>
          <w:u w:val="none"/>
          <w:shd w:fill="auto" w:val="clear"/>
          <w:vertAlign w:val="baseline"/>
          <w:lang w:val="ru-RU"/>
        </w:rPr>
        <w:t>для преподавателей</w:t>
      </w:r>
    </w:p>
    <w:p>
      <w:pPr>
        <w:pStyle w:val="Body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Body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Body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Body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lang w:val="en-US"/>
        </w:rPr>
        <w:drawing>
          <wp:inline distT="0" distB="0" distL="0" distR="0">
            <wp:extent cx="171450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                                                               </w:t>
      </w:r>
      <w:r>
        <w:rPr>
          <w:lang w:val="en-US"/>
        </w:rPr>
        <w:drawing>
          <wp:inline distT="0" distB="0" distL="0" distR="0">
            <wp:extent cx="1371600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r>
    </w:p>
    <w:p>
      <w:pPr>
        <w:pStyle w:val="Body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0"/>
          <w:sz w:val="40"/>
          <w:u w:val="none"/>
          <w:shd w:fill="auto" w:val="clear"/>
          <w:vertAlign w:val="baseline"/>
          <w:lang w:val="ru-RU"/>
        </w:rPr>
        <w:t xml:space="preserve">                </w:t>
      </w:r>
    </w:p>
    <w:p>
      <w:pPr>
        <w:pStyle w:val="Body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r>
    </w:p>
    <w:p>
      <w:pPr>
        <w:pStyle w:val="BodyTex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sz w:val="20"/>
          <w:lang w:val="ru-RU"/>
        </w:rPr>
        <w:t>Авторское право, Город Надежды (City of Hope) и Американская ассоциация колледжей медсестринского дела (American Association of Colleges of Nursing), 2008 г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Проект «Консорциум по вопросам образования, касающегося лечения в конце жизни» (End-of-Life Nursing Education Consortium, ELNEC) — это национальная образовательная программа, связанная с лечением в конце жизни, под управлением организации Город Надежды (City of Hope, COH) и Американской ассоциации колледжей медсестринского дела (AACN), предназначенная для увеличения объема паллиативного лечения в рамках медсестринского ухода. Дополнительную информацию о проекте ELNEC можно найти на веб-сайте по адресу </w:t>
      </w:r>
      <w:hyperlink r:id="rId4">
        <w:r>
          <w:rPr>
            <w:rStyle w:val="InternetLink"/>
            <w:color w:val="000099"/>
            <w:u w:val="single"/>
            <w:lang w:val="ru-RU"/>
          </w:rPr>
          <w:t>www.aacn.nche.edu/ELNEC</w:t>
        </w:r>
      </w:hyperlink>
      <w:r>
        <w:rPr>
          <w:sz w:val="20"/>
          <w:lang w:val="ru-RU"/>
        </w:rPr>
        <w:t>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43"/>
        </w:tabs>
        <w:ind w:left="243" w:firstLine="909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81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81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81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81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81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81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81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81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eading3A">
    <w:name w:val="Heading 3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7" w:right="0" w:hanging="7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96"/>
      <w:sz w:val="96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acn.nche.edu/ELN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